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自己坐下来还是我撞进来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教育中的耐心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教育中的耐心与智慧</w:t>
      </w:r>
      <w:r>
        <w:rPr>
          <w:sz w:val="32"/>
          <w:szCs w:val="32"/>
        </w:rPr>
        <w:t>&lt;/p&gt;&lt;p&gt;&lt;img src="/static-img/sUpSilwUdmT6zGQV5j7ojVoCvO09K6XcfuCak82rttkZ7k4BgzpPoc2qaEgtSh4Q.jpg"&gt;&lt;/p&gt;&lt;p&gt;</w:t>
      </w:r>
      <w:r>
        <w:rPr>
          <w:sz w:val="32"/>
          <w:szCs w:val="32"/>
        </w:rPr>
        <w:t>在宝宝的成长道路上，每一个小小的进步都充满了喜悦和挑战。尤其是在宝宝开始学习坐下、站立或走路的时候，家长们总是面临着如何引导孩子自主完成这些动作的问题。这时候，“宝宝自己坐下来还是我撞进来视频”就成了许多家长们常见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回顾一下为什么这种“撞进来”的方法并不是最好的选择。首先，这种方式可能会给孩子带来惊吓和不适，从而影响孩子的心情；其次，它并没有真正解决问题，只是暂时性的帮助，而不是促进孩子的自主能力发展。</w:t>
      </w:r>
      <w:r>
        <w:rPr>
          <w:sz w:val="32"/>
          <w:szCs w:val="32"/>
        </w:rPr>
        <w:t>&lt;/p&gt;&lt;p&gt;&lt;img src="/static-img/DOvnNoQwWQRt-gS_ppH9Z1oCvO09K6XcfuCak82rttkZ7k4BgzpPoc2qaEgtSh4Q.jpg"&gt;&lt;/p&gt;&lt;p&gt;</w:t>
      </w:r>
      <w:r>
        <w:rPr>
          <w:sz w:val="32"/>
          <w:szCs w:val="32"/>
        </w:rPr>
        <w:t>那么，我们应该怎样做才能让孩子学会坐下来？答案在于耐心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安全环境</w:t>
      </w:r>
      <w:r>
        <w:rPr>
          <w:sz w:val="32"/>
          <w:szCs w:val="32"/>
        </w:rPr>
        <w:t>&lt;/p&gt;&lt;p&gt;&lt;img src="/static-img/CDoWFrpaqutZvBw1NI-7_1oCvO09K6XcfuCak82rttkZ7k4BgzpPoc2qaEgtSh4Q.jpg"&gt;&lt;/p&gt;&lt;p&gt;</w:t>
      </w:r>
      <w:r>
        <w:rPr>
          <w:sz w:val="32"/>
          <w:szCs w:val="32"/>
        </w:rPr>
        <w:t>在教会儿童坐下的过程中，提供一个安全舒适的地方非常重要。确保地面平坦，无硬物品可以伤害到他们，同时使用柔软的垫子或者毯子作为缓冲，可以减少跌倒对身体的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与鼓励</w:t>
      </w:r>
      <w:r>
        <w:rPr>
          <w:sz w:val="32"/>
          <w:szCs w:val="32"/>
        </w:rPr>
        <w:t>&lt;/p&gt;&lt;p&gt;&lt;img src="/static-img/aBd0kL3m-wmf_EfH_taycFoCvO09K6XcfuCak82rttkZ7k4BgzpPoc2qaEgtSh4Q.jpg"&gt;&lt;/p&gt;&lt;p&gt;</w:t>
      </w:r>
      <w:r>
        <w:rPr>
          <w:sz w:val="32"/>
          <w:szCs w:val="32"/>
        </w:rPr>
        <w:t>成功的一个关键点就是父母自身要有良好的行为举止。在你的身边，尽量保持正确姿势，并且随时准备帮助他们，但不要直接将他们扶起来。当你看到他们试图坐下，你应及时表扬以增强他们继续尝试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进行</w:t>
      </w:r>
      <w:r>
        <w:rPr>
          <w:sz w:val="32"/>
          <w:szCs w:val="32"/>
        </w:rPr>
        <w:t>&lt;/p&gt;&lt;p&gt;&lt;img src="/static-img/Fq8Mz9zpGuflrVaPvDkM9VoCvO09K6XcfuCak82rttkZ7k4BgzpPoc2qaEgtSh4Q.jpg"&gt;&lt;/p&gt;&lt;p&gt;</w:t>
      </w:r>
      <w:r>
        <w:rPr>
          <w:sz w:val="32"/>
          <w:szCs w:val="32"/>
        </w:rPr>
        <w:t>不要急于求成，要允许每个阶段都有时间去适应。开始的时候，他们可能只能够倾斜身体坐在一旁，但这已经是一个很大的进步。此刻，最重要的是持之以恒地支持他，即使需要数周甚至几个月也不怕重复同样的练习，因为这是建立肌肉记忆和协调性不可或缺的一部分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观察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摄像头记录下这个过程，不仅能为家长提供实际操作上的参考，也能帮助分析出哪些方法有效，哪些需要改进。这也是一种反思自己的教学技巧，使得整个教育过程更加科学化、系统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设定目标与奖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一些具体的小目标，比如说从侧躺转移到俯卧位，然后再尝试半蹲等等，每当达成一个小目标，就给予相应奖励，如玩具、糖果或者更多游戏时间等，以此激发孩子学习新技能的兴趣和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努力之后，当你的小天使终于能够稳稳地坐在椅子上，你会感到无比骄傲。而这一切，是因为你坚持不懈地用耐心去指导，用智慧去启迪，让那个“撞进来”的视频变成了一个温馨而珍贵的人生瞬间。</w:t>
      </w:r>
      <w:r>
        <w:rPr>
          <w:sz w:val="32"/>
          <w:szCs w:val="32"/>
        </w:rPr>
        <w:t>&lt;/p&gt;&lt;p&gt;&lt;a href = "/doc/759976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教育中的耐心与智慧</w:t>
      </w:r>
      <w:r>
        <w:rPr>
          <w:sz w:val="32"/>
          <w:szCs w:val="32"/>
        </w:rPr>
        <w:t>.doc" rel="alternate" download="759976-</w:t>
      </w:r>
      <w:r>
        <w:rPr>
          <w:sz w:val="32"/>
          <w:szCs w:val="32"/>
        </w:rPr>
        <w:t>宝宝自己坐下来还是我撞进来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教育中的耐心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