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未来的忧虑在年代文中探索不思进取的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与未来的忧虑：在年代文中探索不思进取的主题</w:t>
      </w:r>
      <w:r>
        <w:rPr>
          <w:sz w:val="32"/>
          <w:szCs w:val="32"/>
        </w:rPr>
        <w:t>&lt;/p&gt;&lt;p&gt;&lt;img src="/static-img/dYNnLovkBZjj63NIn0e6abo94HnugYqU8qanCZVuJ7x5CvSkh_AzV16JpuY4c_n8.png"&gt;&lt;/p&gt;&lt;p&gt;</w:t>
      </w:r>
      <w:r>
        <w:rPr>
          <w:sz w:val="32"/>
          <w:szCs w:val="32"/>
        </w:rPr>
        <w:t>时光流转，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代文中，不思进取往往是因为个人的现状已经达到了一种平衡或者满足。人们可能认为自己已经拥有了幸福的生活，无需再去追求更多。这种状态下，他们可能会对未来持有积极的态度，即使没有明确的目标，也能享受当下的宁静。</w:t>
      </w:r>
      <w:r>
        <w:rPr>
          <w:sz w:val="32"/>
          <w:szCs w:val="32"/>
        </w:rPr>
        <w:t>&lt;/p&gt;&lt;p&gt;&lt;img src="/static-img/eA-l2A5PQfBHU1i48z2Yq7o94HnugYqU8qanCZVuJ7x5CvSkh_AzV16JpuY4c_n8.jpg"&gt;&lt;/p&gt;&lt;p&gt;</w:t>
      </w:r>
      <w:r>
        <w:rPr>
          <w:sz w:val="32"/>
          <w:szCs w:val="32"/>
        </w:rPr>
        <w:t>遗憾与无奈交织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思进取也可能是由于个人能力或资源受到限制所致。在某些情况下，人生选择被局限于现有的条件，使得他们难以实现更高层次的梦想，这样的情形常见于年代文中的角色，他们面临着既定的社会结构和传统观念。</w:t>
      </w:r>
      <w:r>
        <w:rPr>
          <w:sz w:val="32"/>
          <w:szCs w:val="32"/>
        </w:rPr>
        <w:t>&lt;/p&gt;&lt;p&gt;&lt;img src="/static-img/6zL5GrX0m3ybTWOxEDQq6Lo94HnugYqU8qanCZVuJ7x5CvSkh_AzV16JpuY4c_n8.jpg"&gt;&lt;/p&gt;&lt;p&gt;</w:t>
      </w:r>
      <w:r>
        <w:rPr>
          <w:sz w:val="32"/>
          <w:szCs w:val="32"/>
        </w:rPr>
        <w:t>自我认知与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对于自己的价值观念和社会期望之间存在差异时，也会导致不思进取的情况发生。这时候，角色们可能在内心深处感到困惑，因为他们知道应该如何行动，但却无法克服内心的恐惧或自我怀疑，从而影响了其前行之路。</w:t>
      </w:r>
      <w:r>
        <w:rPr>
          <w:sz w:val="32"/>
          <w:szCs w:val="32"/>
        </w:rPr>
        <w:t>&lt;/p&gt;&lt;p&gt;&lt;img src="/static-img/5_06tponBMGIq2czrK2iE7o94HnugYqU8qanCZVuJ7x5CvSkh_AzV16JpuY4c_n8.jpg"&gt;&lt;/p&gt;&lt;p&gt;</w:t>
      </w:r>
      <w:r>
        <w:rPr>
          <w:sz w:val="32"/>
          <w:szCs w:val="32"/>
        </w:rPr>
        <w:t>历史背景塑造命运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环境对于个体行为产生重要影响。在年代文中，不思进取的人通常是在特定历史时期、文化氛围和经济状况下形成的一种心理状态。这些外部因素共同作用，使得角色们无法自由地选择自己的发展方向。</w:t>
      </w:r>
      <w:r>
        <w:rPr>
          <w:sz w:val="32"/>
          <w:szCs w:val="32"/>
        </w:rPr>
        <w:t>&lt;/p&gt;&lt;p&gt;&lt;img src="/static-img/pQe7OejDUkj-aQZXLB08ILo94HnugYqU8qanCZVuJ7x5CvSkh_AzV16JpuY4c_n8.png"&gt;&lt;/p&gt;&lt;p&gt;</w:t>
      </w:r>
      <w:r>
        <w:rPr>
          <w:sz w:val="32"/>
          <w:szCs w:val="32"/>
        </w:rPr>
        <w:t>社会压力与期待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个体的一系列期待，如家族承诺、职业身份等，对于不思进取这一现象也有显著影响。当社会对一个人的期望过大，而个人能力不足以满足这些期待时，便容易陷入一种逃避感，让人放弃追求更高目标，从而进入一种安逸但缺乏挑战性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时代精神一致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思进取还可以从哲学角度理解为一种人生的态度，它涉及到对快乐、幸福以及成功含义的不同理解。在不同的时代背景下，这种态度是否被看作是正面的或者负面的，就直接关系到一个人是否愿意为自己设定新的目标并努力实现它们。</w:t>
      </w:r>
      <w:r>
        <w:rPr>
          <w:sz w:val="32"/>
          <w:szCs w:val="32"/>
        </w:rPr>
        <w:t>&lt;/p&gt;&lt;p&gt;&lt;a href = "/doc/760073-</w:t>
      </w:r>
      <w:r>
        <w:rPr>
          <w:sz w:val="32"/>
          <w:szCs w:val="32"/>
        </w:rPr>
        <w:t>岁月静好与未来的忧虑在年代文中探索不思进取的主题</w:t>
      </w:r>
      <w:r>
        <w:rPr>
          <w:sz w:val="32"/>
          <w:szCs w:val="32"/>
        </w:rPr>
        <w:t>.doc" rel="alternate" download="760073-</w:t>
      </w:r>
      <w:r>
        <w:rPr>
          <w:sz w:val="32"/>
          <w:szCs w:val="32"/>
        </w:rPr>
        <w:t>岁月静好与未来的忧虑在年代文中探索不思进取的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