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揭秘古老武林的神秘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林中流传着许多关于内功修炼、兵器使用和战术运用等方面的秘籍，但其中最为神秘且备受争议的无疑是《逆龙道》。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不仅深藏着对武学研究的一些独到见解，还涉及了对人性和世界观的一种特殊理解。</w:t>
      </w:r>
      <w:r>
        <w:rPr>
          <w:sz w:val="32"/>
          <w:szCs w:val="32"/>
        </w:rPr>
        <w:t>&lt;/p&gt;&lt;p&gt;&lt;img src="/static-img/20xG01WT8747m1f9UmACXbo94HnugYqU8qanCZVuJ7x5CvSkh_AzV16JpuY4c_n8.jpg"&gt;&lt;/p&gt;&lt;p&gt;</w:t>
      </w:r>
      <w:r>
        <w:rPr>
          <w:sz w:val="32"/>
          <w:szCs w:val="32"/>
        </w:rPr>
        <w:t>逆龙道中的修炼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龙道》讲述了如何通过不断地练习和自我克服来达到内心平静与身体强健，这对于想要成为一名真正高手的人来说，是必不可少的一环。它提倡的是一种积极向上的生活态度，让人们在面对困难时能够更加坚韧。</w:t>
      </w:r>
      <w:r>
        <w:rPr>
          <w:sz w:val="32"/>
          <w:szCs w:val="32"/>
        </w:rPr>
        <w:t>&lt;/p&gt;&lt;p&gt;&lt;img src="/static-img/xzPjrRsAHO4C6nXOtZeN6ro94HnugYqU8qanCZVuJ7x5CvSkh_AzV16JpuY4c_n8.jpg"&gt;&lt;/p&gt;&lt;p&gt;</w:t>
      </w:r>
      <w:r>
        <w:rPr>
          <w:sz w:val="32"/>
          <w:szCs w:val="32"/>
        </w:rPr>
        <w:t>武林中的隐世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人公不得不面对来自黑暗势力的威胁，他们必须学会利用自己的智慧与勇气来保护自己，同时也要学会感恩他人的帮助。这反映出，在一个充满挑战与危险的环境里，只有团结协作才能生存下来。</w:t>
      </w:r>
      <w:r>
        <w:rPr>
          <w:sz w:val="32"/>
          <w:szCs w:val="32"/>
        </w:rPr>
        <w:t>&lt;/p&gt;&lt;p&gt;&lt;img src="/static-img/jUvIpclkIj_r8enAM1yFb7o94HnugYqU8qanCZVuJ7x5CvSkh_AzV16JpuY4c_n8.jpg"&gt;&lt;/p&gt;&lt;p&gt;</w:t>
      </w:r>
      <w:r>
        <w:rPr>
          <w:sz w:val="32"/>
          <w:szCs w:val="32"/>
        </w:rPr>
        <w:t>内心世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龙道并不是单纯追求肉体上的力量，而更侧重于精神层面的提升。它鼓励人们去探索自己的内心世界，找到自我实现的手段。在现代社会，这样的思想也同样具有重要意义，因为一个人只有当他的精神健康得到保障时，他才能在外界波折中保持冷静从容。</w:t>
      </w:r>
      <w:r>
        <w:rPr>
          <w:sz w:val="32"/>
          <w:szCs w:val="32"/>
        </w:rPr>
        <w:t>&lt;/p&gt;&lt;p&gt;&lt;img src="/static-img/UddXe2M11Mzv9K_bIm6f7ro94HnugYqU8qanCZVuJ7x5CvSkh_AzV16JpuY4c_n8.jpg"&gt;&lt;/p&gt;&lt;p&gt;</w:t>
      </w:r>
      <w:r>
        <w:rPr>
          <w:sz w:val="32"/>
          <w:szCs w:val="32"/>
        </w:rPr>
        <w:t>传统文化与现代生活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逆龙道，我们可以看到古代文化如何影响现代人的价值观念，它教会我们尊重历史同时又要适应时代发展。这也是为什么很多人喜欢阅读类似这样的书籍，因为它们能让我们更好地理解自己所处的时代背景。</w:t>
      </w:r>
      <w:r>
        <w:rPr>
          <w:sz w:val="32"/>
          <w:szCs w:val="32"/>
        </w:rPr>
        <w:t>&lt;/p&gt;&lt;p&gt;&lt;img src="/static-img/4Uoi-R46WI8l1GEJZ1SWE7o94HnugYqU8qanCZVuJ7x5CvSkh_AzV16JpuY4c_n8.jpg"&gt;&lt;/p&gt;&lt;p&gt;</w:t>
      </w:r>
      <w:r>
        <w:rPr>
          <w:sz w:val="32"/>
          <w:szCs w:val="32"/>
        </w:rPr>
        <w:t>人际关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描绘了一系列复杂的人际关系网络，其中包括友情、爱情以及背后的阴谋诡计。这些关系往往是故事推进过程中的关键点，也让读者得以思考人际交往中的各种问题，以及如何处理这些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逆龙道》鼓励人们不要害怕未知，不断追求真理，无论是在武学上还是在生活中，都应该有一颗永远向上攀登的心态。这正是每个寻求成长的人都需要学习到的宝贵知识。</w:t>
      </w:r>
      <w:r>
        <w:rPr>
          <w:sz w:val="32"/>
          <w:szCs w:val="32"/>
        </w:rPr>
        <w:t>&lt;/p&gt;&lt;p&gt;&lt;a href = "/doc/760083-</w:t>
      </w:r>
      <w:r>
        <w:rPr>
          <w:sz w:val="32"/>
          <w:szCs w:val="32"/>
        </w:rPr>
        <w:t>逆龙道揭秘古老武林的神秘之路</w:t>
      </w:r>
      <w:r>
        <w:rPr>
          <w:sz w:val="32"/>
          <w:szCs w:val="32"/>
        </w:rPr>
        <w:t>.doc" rel="alternate" download="760083-</w:t>
      </w:r>
      <w:r>
        <w:rPr>
          <w:sz w:val="32"/>
          <w:szCs w:val="32"/>
        </w:rPr>
        <w:t>逆龙道揭秘古老武林的神秘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