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视频又叫又疼原声我在网上找到了一个超级好笑的视频让我差点把咖啡喷出来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网上找到了一个超级好笑的视频，让我差点把咖啡喷出来了！这不就是打扑克视频又叫又疼原声吗？看完它，我就知道为什么这么多人都说这是网络文化中的经典了。</w:t>
      </w:r>
      <w:r>
        <w:rPr>
          <w:sz w:val="32"/>
          <w:szCs w:val="32"/>
        </w:rPr>
        <w:t>&lt;/p&gt;&lt;p&gt;&lt;img src="/static-img/MVP3-QVTGr8b7mjUOpsW50Q-onKxTbSq5xKn3Y6bUDc-ZsBVnc_p_9JqYMJxHn7w.jpg"&gt;&lt;/p&gt;&lt;p&gt;</w:t>
      </w:r>
      <w:r>
        <w:rPr>
          <w:sz w:val="32"/>
          <w:szCs w:val="32"/>
        </w:rPr>
        <w:t>视频里，几个朋友聚在一起玩扑克游戏，每个人都有各自的特色。其中一个人特别喜欢用各种奇怪的声音来表达自己手牌的强度，比如当他摸到一张非常好的牌时，就会大喊“哇塞！”并且伴随着一串难以描述的夸张声音效果。我听得直乐，几乎控制不住自己要不要放下杯子。</w:t>
      </w:r>
      <w:r>
        <w:rPr>
          <w:sz w:val="32"/>
          <w:szCs w:val="32"/>
        </w:rPr>
        <w:t>&lt;/p&gt;&lt;p&gt;</w:t>
      </w:r>
      <w:r>
        <w:rPr>
          <w:sz w:val="32"/>
          <w:szCs w:val="32"/>
        </w:rPr>
        <w:t>还有那位总是抢先发言的人，他每次说话都会用一种假装高深莫测的声音，这种风格简直是网络梗中的一员。他会说些什么呢？比如，“啊，你这个手牌真是太厉害啦，完全是我没法跟你比。”这样的台词让我忍俊不禁，因为这些都是我们日常生活中可能遇到的那种虚伪或者过于自信的话语，但是在这种搞笑的情境下，它们变成了无比幽默源泉。</w:t>
      </w:r>
      <w:r>
        <w:rPr>
          <w:sz w:val="32"/>
          <w:szCs w:val="32"/>
        </w:rPr>
        <w:t>&lt;/p&gt;&lt;p&gt;&lt;img src="/static-img/Jxp1nQAbNzeYkw2WauBNkEQ-onKxTbSq5xKn3Y6bUDc-ZsBVnc_p_9JqYMJxHn7w.jpg"&gt;&lt;/p&gt;&lt;p&gt;</w:t>
      </w:r>
      <w:r>
        <w:rPr>
          <w:sz w:val="32"/>
          <w:szCs w:val="32"/>
        </w:rPr>
        <w:t>而最让人捧腹的是，那个总是因为小事儿激动失态的人。当他的牌被其他玩家挑战时，他就会变得异常紧张，最终在对方赢得胜利后，一边摇头一边说：“算了吧，这局我真就给你们赚了。”</w:t>
      </w:r>
      <w:r>
        <w:rPr>
          <w:sz w:val="32"/>
          <w:szCs w:val="32"/>
        </w:rPr>
        <w:t>&lt;/p&gt;&lt;p&gt;</w:t>
      </w:r>
      <w:r>
        <w:rPr>
          <w:sz w:val="32"/>
          <w:szCs w:val="32"/>
        </w:rPr>
        <w:t>正是因为这些人物形象鲜明、互动场景丰富，以及每个角色的性格特点，都让我对这个打扑克视频又叫又疼原声感到无比兴奋。这不仅仅是一场简单的扑克比赛，更是一场充满喜剧色彩和生活情趣的小型演出。观看过程中，我仿佛也进入了一种轻松愉快的心情状态，与他们一起分享欢笑，也许还能从中学习到一些如何面对输赢中的心理调整方法。</w:t>
      </w:r>
      <w:r>
        <w:rPr>
          <w:sz w:val="32"/>
          <w:szCs w:val="32"/>
        </w:rPr>
        <w:t>&lt;/p&gt;&lt;p&gt;&lt;img src="/static-img/W4MZwXfZagRxgG5UNpY9EUQ-onKxTbSq5xKn3Y6bUDc-ZsBVnc_p_9JqYMJxHn7w.jpg"&gt;&lt;/p&gt;&lt;p&gt;</w:t>
      </w:r>
      <w:r>
        <w:rPr>
          <w:sz w:val="32"/>
          <w:szCs w:val="32"/>
        </w:rPr>
        <w:t>最后，当我的咖啡杯空置时，我才意识到自己的失误——原本想享受午后的悠闲时光，却不知不觉地沉浸于这段短暂但精彩绝伦的视听盛宴。因此，如果你还没有体验过这种爆笑之旅，那么赶紧去搜索“打扑克视频又叫又疼原声”，加入这群令人捧腹的大侠，他们一定能带给你意想不到的欢乐瞬间。</w:t>
      </w:r>
      <w:r>
        <w:rPr>
          <w:sz w:val="32"/>
          <w:szCs w:val="32"/>
        </w:rPr>
        <w:t>&lt;/p&gt;&lt;p&gt;&lt;a href = "/doc/760541-</w:t>
      </w:r>
      <w:r>
        <w:rPr>
          <w:sz w:val="32"/>
          <w:szCs w:val="32"/>
        </w:rPr>
        <w:t>打扑克视频又叫又疼原声我在网上找到了一个超级好笑的视频让我差点把咖啡喷出来了</w:t>
      </w:r>
      <w:r>
        <w:rPr>
          <w:sz w:val="32"/>
          <w:szCs w:val="32"/>
        </w:rPr>
        <w:t>.doc" rel="alternate" download="760541-</w:t>
      </w:r>
      <w:r>
        <w:rPr>
          <w:sz w:val="32"/>
          <w:szCs w:val="32"/>
        </w:rPr>
        <w:t>打扑克视频又叫又疼原声我在网上找到了一个超级好笑的视频让我差点把咖啡喷出来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