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心中的救星梁医生的温暖手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中充满了暖意。不是因为我身边有了火炉，也不是因为我吃到了热腾腾的汤面，而是因为有一个人——梁医生，他不可以不要。</w:t>
      </w:r>
      <w:r>
        <w:rPr>
          <w:sz w:val="32"/>
          <w:szCs w:val="32"/>
        </w:rPr>
        <w:t>&lt;/p&gt;&lt;p&gt;&lt;img src="/static-img/uQ5xemcUofkTuLYrDkbKu8C4yCPwBE1LpWcAVrX4ICT3Hrt9AjjKLeBu5t9Jwp3m.png"&gt;&lt;/p&gt;&lt;p&gt;</w:t>
      </w:r>
      <w:r>
        <w:rPr>
          <w:sz w:val="32"/>
          <w:szCs w:val="32"/>
        </w:rPr>
        <w:t>他总是微笑着站在病房的一角，手里拿着那把看似普通的手术刀，却能让最复杂的问题变得简单。他不仅仅是一个医生，更是一位温暖人心的守护者。我常常会想，这世上还有多少像梁医生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到那些没有家人的孩子，他们可能没有一个可以依靠的人，但他们总有人愿意陪伴在他们身边。正如梁医生对待每一位病患一样，无论你是谁，你都不会觉得自己孤单，因为他总是在那里。</w:t>
      </w:r>
      <w:r>
        <w:rPr>
          <w:sz w:val="32"/>
          <w:szCs w:val="32"/>
        </w:rPr>
        <w:t>&lt;/p&gt;&lt;p&gt;&lt;img src="/static-img/wIaPCuLfhrI5K8zTI7VLC8C4yCPwBE1LpWcAVrX4ICT3Hrt9AjjKLeBu5t9Jwp3m.png"&gt;&lt;/p&gt;&lt;p&gt;</w:t>
      </w:r>
      <w:r>
        <w:rPr>
          <w:sz w:val="32"/>
          <w:szCs w:val="32"/>
        </w:rPr>
        <w:t>他的笑容，就像是冬日里的阳光，它能够照亮最阴暗的地方，让人感受到希望和温暖。当你感到无助时，只要看到那个熟悉的背影，你就会知道一切都将好起来。就像我说的那样，梁医生不可以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写下这篇文章，是为了告诉所有需要帮助的人：世界上确实存在这样的英雄，他们用自己的方式去改变这个世界。而对于那些还未遇见这些英雄的人，不妨多看看周围，或者转向你的内心深处，那里也许隐藏着一个比外界更为真挚、更为坚定地支持者——就是你的自我。</w:t>
      </w:r>
      <w:r>
        <w:rPr>
          <w:sz w:val="32"/>
          <w:szCs w:val="32"/>
        </w:rPr>
        <w:t>&lt;/p&gt;&lt;p&gt;&lt;img src="/static-img/nwt42nfWEQAOL9euWcw1RsC4yCPwBE1LpWcAVrX4ICT3Hrt9AjjKLeBu5t9Jwp3m.png"&gt;&lt;/p&gt;&lt;p&gt;</w:t>
      </w:r>
      <w:r>
        <w:rPr>
          <w:sz w:val="32"/>
          <w:szCs w:val="32"/>
        </w:rPr>
        <w:t>如果有一天，我再次陷入困境，我知道无论发生什么，只要记得这句话：“梁医生不可以不要”，就足以让我找到前行的勇气。在这个充满挑战与艰辛的大舞台上，每个人都是自己最好的朋友和敌人，但只要相信，就像信任住在我们心里的小小灯塔一样，即使黑暗笼罩整个世界，我们也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在你的生活路上，无论走到哪里，都要寻找那些即使你不知道名字却又永远陪伴左右的人们。如果有一天，你发现了这样一个人，那么请告诉他或她：“您不可以不要。”</w:t>
      </w:r>
      <w:r>
        <w:rPr>
          <w:sz w:val="32"/>
          <w:szCs w:val="32"/>
        </w:rPr>
        <w:t>&lt;/p&gt;&lt;p&gt;&lt;img src="/static-img/5a-uBMsxkAu-hxwlqkFhIMC4yCPwBE1LpWcAVrX4ICT3Hrt9AjjKLeBu5t9Jwp3m.png"&gt;&lt;/p&gt;&lt;p&gt;&lt;a href = "/doc/761259-</w:t>
      </w:r>
      <w:r>
        <w:rPr>
          <w:sz w:val="32"/>
          <w:szCs w:val="32"/>
        </w:rPr>
        <w:t>梁医生不可以不要我心中的救星梁医生的温暖手足</w:t>
      </w:r>
      <w:r>
        <w:rPr>
          <w:sz w:val="32"/>
          <w:szCs w:val="32"/>
        </w:rPr>
        <w:t>.doc" rel="alternate" download="761259-</w:t>
      </w:r>
      <w:r>
        <w:rPr>
          <w:sz w:val="32"/>
          <w:szCs w:val="32"/>
        </w:rPr>
        <w:t>梁医生不可以不要我心中的救星梁医生的温暖手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