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列车上的安逸时刻探索火车旅行中的舒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列车上的安逸时刻：探索火车旅行中的舒适秘密</w:t>
      </w:r>
      <w:r>
        <w:rPr>
          <w:sz w:val="32"/>
          <w:szCs w:val="32"/>
        </w:rPr>
        <w:t>&lt;/p&gt;&lt;p&gt;&lt;img src="/static-img/9f8ur8lWxwin84ls6u5gfkQ-onKxTbSq5xKn3Y6bUDc-ZsBVnc_p_9JqYMJxHn7w.jpg"&gt;&lt;/p&gt;&lt;p&gt;</w:t>
      </w:r>
      <w:r>
        <w:rPr>
          <w:sz w:val="32"/>
          <w:szCs w:val="32"/>
        </w:rPr>
        <w:t>在这个喧嚣的时代，人们渴望逃离繁忙的工作和生活压力，寻找一丝宁静与放松。火车旅行无疑是这样一种体验，它不仅能够带我们穿越不同的风景，还能让我们的心灵得到洗礼。今天，我们就来聊聊火车上荫蒂添的好舒服视频，以及它们如何帮助我们更好地享受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荫蒂添”的概念。在中文里，“荫”指的是遮阴或避风的地方，“蒂”则可能指乳房，而“添”则意味着触摸或抚慰。当我们提到“荫蒂添”，通常是指在温暖、安静的地方进行一些轻柔的触碰活动，比如按摩或者简单的手势，这些都可以极大地提高我们的舒适感。</w:t>
      </w:r>
      <w:r>
        <w:rPr>
          <w:sz w:val="32"/>
          <w:szCs w:val="32"/>
        </w:rPr>
        <w:t>&lt;/p&gt;&lt;p&gt;&lt;img src="/static-img/o6JXAnDuW6E4Gd-TTsfY-kQ-onKxTbSq5xKn3Y6bUDc-ZsBVnc_p_9JqYMJxHn7w.jpg"&gt;&lt;/p&gt;&lt;p&gt;</w:t>
      </w:r>
      <w:r>
        <w:rPr>
          <w:sz w:val="32"/>
          <w:szCs w:val="32"/>
        </w:rPr>
        <w:t>那么，在火车上怎么做呢？答案是很简单的。首先，你需要找到一个合适的地方坐下，比如座位上的靠背或者窗户边缘，那里有足够空间让你伸展身躯，同时也能保证你的安全。如果你喜欢音乐，可以拿出耳机听一段轻柔的小曲，或许是一支悠扬的小夜曲，以此来营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开始了——找到那份特殊的心情。你可以闭上眼睛，深呼吸，一点一点地放松自己的肌肉，从脚趾开始，每个部位都慢慢地缓缓放松。这样的过程，不仅能够帮助身体减压，也能使心理状态更加平和。</w:t>
      </w:r>
      <w:r>
        <w:rPr>
          <w:sz w:val="32"/>
          <w:szCs w:val="32"/>
        </w:rPr>
        <w:t>&lt;/p&gt;&lt;p&gt;&lt;img src="/static-img/vDzEQ0tk0dEgjIMPTlhAfkQ-onKxTbSq5xKn3Y6bUDc-ZsBVnc_p_9JqYMJxHn7w.jpg"&gt;&lt;/p&gt;&lt;p&gt;</w:t>
      </w:r>
      <w:r>
        <w:rPr>
          <w:sz w:val="32"/>
          <w:szCs w:val="32"/>
        </w:rPr>
        <w:t>当然了，有时候，什么都不用做也挺好的。这就是为什么很多人喜欢看电影、电视剧或者阅读书籍。而现在，有许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允许用户观看各种类型的视频内容，其中包括那些专门为提升旅途体验而设计的一些内容，比如有关美丽理疗技巧、冥想指导等。这一切都可以通过手机屏幕提供给你，使得旅途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条件允许，你还可以尝试一下小睡片刻。一辆快速行驶中的火車，其颠簸运动实际上很容易让人产生困倦感。而且，当你醒来后，新的一天总会带来新的希望和挑战，这也是多数人的喜爱之处之一。</w:t>
      </w:r>
      <w:r>
        <w:rPr>
          <w:sz w:val="32"/>
          <w:szCs w:val="32"/>
        </w:rPr>
        <w:t>&lt;/p&gt;&lt;p&gt;&lt;img src="/static-img/uAgXfgsJmycx6M1RyW5jlUQ-onKxTbSq5xKn3Y6bUDc-ZsBVnc_p_9JqYMJxHn7w.jpg"&gt;&lt;/p&gt;&lt;p&gt;</w:t>
      </w:r>
      <w:r>
        <w:rPr>
          <w:sz w:val="32"/>
          <w:szCs w:val="32"/>
        </w:rPr>
        <w:t>总之，无论是在城市还是郊外，无论是在日常生活中还是在长途旅行中，都有很多方式去探索并享受那种被称为“荫蒂添”的感觉。在这条名为《银河列车》的线路上，每个人都会发现自己独特的人生轨迹，并将其融入到这个世界中去。此刻，让我们沉浸于这个充满诗意与梦幻色彩的旅程吧！</w:t>
      </w:r>
      <w:r>
        <w:rPr>
          <w:sz w:val="32"/>
          <w:szCs w:val="32"/>
        </w:rPr>
        <w:t>&lt;/p&gt;&lt;p&gt;&lt;a href = "/doc/761700-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列车上的安逸时刻探索火车旅行中的舒适秘密</w:t>
      </w:r>
      <w:r>
        <w:rPr>
          <w:sz w:val="32"/>
          <w:szCs w:val="32"/>
        </w:rPr>
        <w:t>.doc" rel="alternate" download="761700-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列车上的安逸时刻探索火车旅行中的舒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