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俺们去山里摘橙子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去山里摘橙子啦！</w:t>
      </w:r>
      <w:r>
        <w:rPr>
          <w:sz w:val="32"/>
          <w:szCs w:val="32"/>
        </w:rPr>
        <w:t>&lt;/p&gt;&lt;p&gt;&lt;img src="/static-img/yt7w2h1cyhtyD9eofCQeMsC4yCPwBE1LpWcAVrX4ICT3Hrt9AjjKLeBu5t9Jwp3m.jpg"&gt;&lt;/p&gt;&lt;p&gt;</w:t>
      </w:r>
      <w:r>
        <w:rPr>
          <w:sz w:val="32"/>
          <w:szCs w:val="32"/>
        </w:rPr>
        <w:t>记得那天，阳光明媚，一片片金黄的橙子在树上闪耀着诱人的光芒。我们这群好朋友决定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，开启一段难忘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们穿上厚实的草鞋，背起了装满工具的小包裹。小明负责带路，他对这里熟如家常；小华则是我们的技术支持，她懂得如何挑选最甜最脆的橙子；而我呢，就当是个自由行者，随时准备拍照记录下美好的瞬间。</w:t>
      </w:r>
      <w:r>
        <w:rPr>
          <w:sz w:val="32"/>
          <w:szCs w:val="32"/>
        </w:rPr>
        <w:t>&lt;/p&gt;&lt;p&gt;&lt;img src="/static-img/e5Msib80V_Ci-cfAqbzpLcC4yCPwBE1LpWcAVrX4ICT3Hrt9AjjKLeBu5t9Jwp3m.jpg"&gt;&lt;/p&gt;&lt;p&gt;</w:t>
      </w:r>
      <w:r>
        <w:rPr>
          <w:sz w:val="32"/>
          <w:szCs w:val="32"/>
        </w:rPr>
        <w:t>沿着蜿蜒的小径，我们慢慢向前走。在空气中弥漫着微微的花香和泥土味，让人感觉仿佛置身于一个宁静又充满活力的世界。小明指点江山：“看，那边就是我们要去的地方。”他指向远处的一片密集植被，那里的树木高大粗壮，看起来像是从古代传说中的仙境中长出来的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咔嚓”声响起，小华已经开始了她的工作。她轻轻地用手触摸每个果实，只有那些完全成熟、色泽鲜艳、略显紧绷的手感才被她挑选出来。而我，则在旁边忙碌地收拾好刚摘下的橙子，用特殊的小袋将它们整齐地放进去，不让它们受伤，也不让自己太累。</w:t>
      </w:r>
      <w:r>
        <w:rPr>
          <w:sz w:val="32"/>
          <w:szCs w:val="32"/>
        </w:rPr>
        <w:t>&lt;/p&gt;&lt;p&gt;&lt;img src="/static-img/pwVtZ2trcb-Gz-D1zgp4kMC4yCPwBE1LpWcAVrX4ICT3Hrt9AjjKLeBu5t9Jwp3m.jpg"&gt;&lt;/p&gt;&lt;p&gt;</w:t>
      </w:r>
      <w:r>
        <w:rPr>
          <w:sz w:val="32"/>
          <w:szCs w:val="32"/>
        </w:rPr>
        <w:t>时间就这样悄无声息地流逝。当阳光渐渐西斜，我们知道今天的大冒险也快要结束了。但即使如此，这次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还是给了我们许多宝贵的心情和回忆。我心想，这些金色的果实不仅是纯净水溶解出的甜蜜，更是我与朋友们共同创造出的一份永恒美好的记忆。</w:t>
      </w:r>
      <w:r>
        <w:rPr>
          <w:sz w:val="32"/>
          <w:szCs w:val="32"/>
        </w:rPr>
        <w:t>&lt;/p&gt;&lt;p&gt;&lt;a href = "/doc/76175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俺们去山里摘橙子啦</w:t>
      </w:r>
      <w:r>
        <w:rPr>
          <w:sz w:val="32"/>
          <w:szCs w:val="32"/>
        </w:rPr>
        <w:t>.doc" rel="alternate" download="76175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俺们去山里摘橙子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