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说你喜欢我百度云小说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文学的兴起为读者提供了前所未有的阅读便利。其中，百度云作为一个重要的平台，它不仅能够满足读者的阅读需求，还为作者和作品带来了新的机会。今天，我们就来探讨一下“听说你喜欢我”这部小说在百度云上的表现，以及它如何利用这个平台实现自我传播。</w:t>
      </w:r>
      <w:r>
        <w:rPr>
          <w:sz w:val="32"/>
          <w:szCs w:val="32"/>
        </w:rPr>
        <w:t>&lt;/p&gt;&lt;p&gt;&lt;img src="/static-img/vOHl4BLnSeal56HM6voufVoCvO09K6XcfuCak82rttkZ7k4BgzpPoc2qaEgtSh4Q.jpg"&gt;&lt;/p&gt;&lt;p&gt;</w:t>
      </w:r>
      <w:r>
        <w:rPr>
          <w:sz w:val="32"/>
          <w:szCs w:val="32"/>
        </w:rPr>
        <w:t>作品的流行与影响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听说你喜欢我”是一部深受粉丝喜爱的小说，以其独特的情感表达和精妙的人物塑造赢得了广泛的好评。在百度云上，这部小说迅速走红，不仅吸引了大量忠实粉丝，也引起了一些新用户对它进行了解读。这种快速传播的效应，对于作者来说，无疑是一个巨大的鼓励。</w:t>
      </w:r>
      <w:r>
        <w:rPr>
          <w:sz w:val="32"/>
          <w:szCs w:val="32"/>
        </w:rPr>
        <w:t>&lt;/p&gt;&lt;p&gt;&lt;img src="/static-img/4yHNV7GNBAksARrwcUkTMloCvO09K6XcfuCak82rttkZ7k4BgzpPoc2qaEgtSh4Q.jpg"&gt;&lt;/p&gt;&lt;p&gt;</w:t>
      </w:r>
      <w:r>
        <w:rPr>
          <w:sz w:val="32"/>
          <w:szCs w:val="32"/>
        </w:rPr>
        <w:t>内容更新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故事的紧张气氛，同时也为了与粉丝建立更直接的联系，“听说你喜欢我”的作者会定期更新内容，并通过社交媒体等渠道，与读者进行互动。这不仅增强了作品的情感共鸣，也促进了作品在网络空间中的传播力。</w:t>
      </w:r>
      <w:r>
        <w:rPr>
          <w:sz w:val="32"/>
          <w:szCs w:val="32"/>
        </w:rPr>
        <w:t>&lt;/p&gt;&lt;p&gt;&lt;img src="/static-img/7m0HwrDQBqdxaF5pEwadmVoCvO09K6XcfuCak82rttkZ7k4BgzpPoc2qaEgtSh4Q.jpg"&gt;&lt;/p&gt;&lt;p&gt;</w:t>
      </w:r>
      <w:r>
        <w:rPr>
          <w:sz w:val="32"/>
          <w:szCs w:val="32"/>
        </w:rPr>
        <w:t>社区建设与话题生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百度云中，许多热门的小说都会有自己的专属论坛或群组，其中，“听说你喜欢我”也不例外。这些社区成为粉丝们分享观点、讨论剧情以及预测故事发展的地方。而且，这些讨论往往会演变成热门的话题，有时甚至超越原作本身，在网络上产生连锁反应。</w:t>
      </w:r>
      <w:r>
        <w:rPr>
          <w:sz w:val="32"/>
          <w:szCs w:val="32"/>
        </w:rPr>
        <w:t>&lt;/p&gt;&lt;p&gt;&lt;img src="/static-img/xwKT9uSSARX-aTsUhelQzFoCvO09K6XcfuCak82rttkZ7k4BgzpPoc2qaEgtSh4Q.jpg"&gt;&lt;/p&gt;&lt;p&gt;</w:t>
      </w:r>
      <w:r>
        <w:rPr>
          <w:sz w:val="32"/>
          <w:szCs w:val="32"/>
        </w:rPr>
        <w:t>数据分析与市场洞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云提供了一系列数据分析工具，让出版方和作者可以更直观地了解到书籍销售情况、阅读趋势等信息。这对于理解不同类型小众文化群体的心理需求非常有帮助，比如对于“听说你喜欢我”这样的都市言情小说，可以更加精准地设计营销策略。</w:t>
      </w:r>
      <w:r>
        <w:rPr>
          <w:sz w:val="32"/>
          <w:szCs w:val="32"/>
        </w:rPr>
        <w:t>&lt;/p&gt;&lt;p&gt;&lt;img src="/static-img/Hgw0z7AAvtDs8dFPpLv_s1oCvO09K6XcfuCak82rttkZ7k4BgzpPoc2qaEgtSh4Q.jpg"&gt;&lt;/p&gt;&lt;p&gt;</w:t>
      </w:r>
      <w:r>
        <w:rPr>
          <w:sz w:val="32"/>
          <w:szCs w:val="32"/>
        </w:rPr>
        <w:t>跨界合作与品牌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高人气，“听说你喜欢我”开始尝试跨界合作，如推出相关商品或者电影改编计划。这不仅增加了作品的商业价值，也提升了品牌形象，使之从单一的小说的形式转变为整个文化现象，从而拓宽受众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未来我们可能看到更多基于大数据算法推荐系统，为用户个性化推荐书籍。此外，更丰富多样的线上活动将进一步激发用户参与欲望，使得像“听說你喜歡我的这样的小说的生态环境更加繁荣昌盛。</w:t>
      </w:r>
      <w:r>
        <w:rPr>
          <w:sz w:val="32"/>
          <w:szCs w:val="32"/>
        </w:rPr>
        <w:t>&lt;/p&gt;&lt;p&gt;&lt;a href = "/doc/761925-</w:t>
      </w:r>
      <w:r>
        <w:rPr>
          <w:sz w:val="32"/>
          <w:szCs w:val="32"/>
        </w:rPr>
        <w:t>听说你喜欢我百度云小说探秘</w:t>
      </w:r>
      <w:r>
        <w:rPr>
          <w:sz w:val="32"/>
          <w:szCs w:val="32"/>
        </w:rPr>
        <w:t>.doc" rel="alternate" download="761925-</w:t>
      </w:r>
      <w:r>
        <w:rPr>
          <w:sz w:val="32"/>
          <w:szCs w:val="32"/>
        </w:rPr>
        <w:t>听说你喜欢我百度云小说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