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遇到了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这个词语在网络上流行得不行，基本上是指那些技术上还可以，但因为各种原因让人难以使用的测试版本。我的日常生活因此变得无比地复杂。</w:t>
      </w:r>
      <w:r>
        <w:rPr>
          <w:sz w:val="32"/>
          <w:szCs w:val="32"/>
        </w:rPr>
        <w:t>&lt;/p&gt;&lt;p&gt;&lt;img src="/static-img/Zs2WEZgr_sCxsOFaK9HS8y1VuywQoBaSzNk7F0znyKlNB0twPlauPNOFfACcYV6L.jpeg"&gt;&lt;/p&gt;&lt;p&gt;</w:t>
      </w:r>
      <w:r>
        <w:rPr>
          <w:sz w:val="32"/>
          <w:szCs w:val="32"/>
        </w:rPr>
        <w:t>每当我想要尝试新功能或者修复一些问题时，都会忍受这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带来的折磨。我不得不不断地重启软件，清除缓存，甚至是卸载再重新安装。但即使这样，我依然不能保证所有的问题都会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感觉自己像是被困在了一个永无止境的迷宫中，每次都走到一条看似正确的路，然后又发现自己回到了起点。这种经历让我对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充满了敬畏之心，同时也让我深刻体会到什么叫做“苦乐参半”。</w:t>
      </w:r>
      <w:r>
        <w:rPr>
          <w:sz w:val="32"/>
          <w:szCs w:val="32"/>
        </w:rPr>
        <w:t>&lt;/p&gt;&lt;p&gt;&lt;img src="/static-img/dGhoQQU9qVw38i9MUtQhSi1VuywQoBaSzNk7F0znyKmpU_JuxB0dlvD5lHkCQjCCpUEp1Nv13i4hpYW-XhDruJ8rrrFrIWP7YOD3oIM63l9W0dDPsLQfRlRVVUh4bRNOL5lHw0dWM1jkWxEybG_aKw.jpeg"&gt;&lt;/p&gt;&lt;p&gt;</w:t>
      </w:r>
      <w:r>
        <w:rPr>
          <w:sz w:val="32"/>
          <w:szCs w:val="32"/>
        </w:rPr>
        <w:t>尽管如此，我还是选择继续使用它，因为毕竟它提供了一些独特且强大的功能，而且价格也是很友好的。不过，每次打开软件的时候，我都会提醒自己：“这就是你付款买到的服务。”这样的日常，让我学会了耐心和感恩，也让我更加珍惜那些运行稳定、用户体验良好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给我的日常带来了不少麻烦，但它也教给我很多关于技术和生活中的宝贵经验。或许有一天，它将成为过去，而我则能够拥抱更完美、更高效的工具。但直到那时为止，我只好继续与这个声名狼藉的小伙伴并肩前行。</w:t>
      </w:r>
      <w:r>
        <w:rPr>
          <w:sz w:val="32"/>
          <w:szCs w:val="32"/>
        </w:rPr>
        <w:t>&lt;/p&gt;&lt;p&gt;&lt;img src="/static-img/2AFqPsakm2ThDaznAqMExi1VuywQoBaSzNk7F0znyKmpU_JuxB0dlvD5lHkCQjCCpUEp1Nv13i4hpYW-XhDruJ8rrrFrIWP7YOD3oIM63l9W0dDPsLQfRlRVVUh4bRNOL5lHw0dWM1jkWxEybG_aKw.jpeg"&gt;&lt;/p&gt;&lt;p&gt;&lt;a href = "/doc/762376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无奈日常</w:t>
      </w:r>
      <w:r>
        <w:rPr>
          <w:sz w:val="32"/>
          <w:szCs w:val="32"/>
        </w:rPr>
        <w:t>.doc" rel="alternate" download="762376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