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又疼又叫哔哩哔哩我怎么就被迫唱起了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经典主题曲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迫唱起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经典主题曲啊？</w:t>
      </w:r>
      <w:r>
        <w:rPr>
          <w:sz w:val="32"/>
          <w:szCs w:val="32"/>
        </w:rPr>
        <w:t>&lt;/p&gt;&lt;p&gt;&lt;img src="/static-img/0iutLng_hSwDsUCPk97sk8C4yCPwBE1LpWcAVrX4ICT3Hrt9AjjKLeBu5t9Jwp3m.jpeg"&gt;&lt;/p&gt;&lt;p&gt;</w:t>
      </w:r>
      <w:r>
        <w:rPr>
          <w:sz w:val="32"/>
          <w:szCs w:val="32"/>
        </w:rPr>
        <w:t>记得那天，我和几个朋友去参加一个小型的线下活动，准备上台表演。我们团队的特色就是带点儿幽默和互动，所以大家都很期待能在这个轻松愉快的氛围中展示我们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上台的时候，主持人突然宣布说，因为前一场表演者临时不来，我们需要即兴地完成剩余时间。虽然我们有点紧张，但也没有太多担心，因为毕竟这是个轻松的小聚会嘛。</w:t>
      </w:r>
      <w:r>
        <w:rPr>
          <w:sz w:val="32"/>
          <w:szCs w:val="32"/>
        </w:rPr>
        <w:t>&lt;/p&gt;&lt;p&gt;&lt;img src="/static-img/q2y18hzopjnV0q-_xdSDSMC4yCPwBE1LpWcAVrX4ICT3Hrt9AjjKLeBu5t9Jwp3m.jpeg"&gt;&lt;/p&gt;&lt;p&gt;</w:t>
      </w:r>
      <w:r>
        <w:rPr>
          <w:sz w:val="32"/>
          <w:szCs w:val="32"/>
        </w:rPr>
        <w:t>就在这时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师傅拿起麦克风，说了一句让所有人的耳朵都抽搐的话：“强行又疼又叫哔哩哔哩！”原本以为他是在开玩笑，但是接着他的话语，他真的就开始播放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那个超级有名、超级令人怀念的主题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音乐的声音，一种既熟悉又难以忘怀的情绪涌上心头。这首歌曾经伴随着无数次夜晚，它是许多网友共同创作、共同享受的一个传统。我不知道为什么，这首歌却让我想到了那些曾经在网络上的美好瞬间。</w:t>
      </w:r>
      <w:r>
        <w:rPr>
          <w:sz w:val="32"/>
          <w:szCs w:val="32"/>
        </w:rPr>
        <w:t>&lt;/p&gt;&lt;p&gt;&lt;img src="/static-img/2G_2s7KjGiJRNulxNzkhrsC4yCPwBE1LpWcAVrX4ICT3Hrt9AjjKLeBu5t9Jwp3m.jpeg"&gt;&lt;/p&gt;&lt;p&gt;</w:t>
      </w:r>
      <w:r>
        <w:rPr>
          <w:sz w:val="32"/>
          <w:szCs w:val="32"/>
        </w:rPr>
        <w:t>当音乐响起，我感觉自己仿佛回到了过去，那些与网友们一起分享喜怒哀乐的人生画面，就像是昨日重现。在那种共鸣感中，我找不到退路，只能跟着节奏走起来，不由自主地高声叫出：“强行又疼又叫哔哩哔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开始加入进来，我们四处都是欢笑和拍手，那份集体的情绪，让整个场合充满了活力。即使是最外行的人，也无法抗拒这种不可思议的心情波动——它像是一股力量，将每个人都吸引到同一个频道上。</w:t>
      </w:r>
      <w:r>
        <w:rPr>
          <w:sz w:val="32"/>
          <w:szCs w:val="32"/>
        </w:rPr>
        <w:t>&lt;/p&gt;&lt;p&gt;&lt;img src="/static-img/PzQ-ppfT4XuRKOE4-h6piMC4yCPwBE1LpWcAVrX4ICT3Hrt9AjjKLeBu5t9Jwp3m.jpg"&gt;&lt;/p&gt;&lt;p&gt;</w:t>
      </w:r>
      <w:r>
        <w:rPr>
          <w:sz w:val="32"/>
          <w:szCs w:val="32"/>
        </w:rPr>
        <w:t>后来，当我站在舞台上，与大家一起唱出最后一句“再见”，心里充满感慨。我从未想到，在这样一个偶然的情况下，我会因为一首简单而深刻的歌曲，而被带入到那么多人的内心世界里。而且，更重要的是，这段奇妙的一幕，让我明白，无论生活中的何种变化，都有可能触发那些深藏于记忆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问我今天发生的事情是否平凡？答案是：完全不是！因为在那个特殊而神奇的一刻，有一种特别东西——强行又疼又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题曲——把我们全人类连接在了一起。</w:t>
      </w:r>
      <w:r>
        <w:rPr>
          <w:sz w:val="32"/>
          <w:szCs w:val="32"/>
        </w:rPr>
        <w:t>&lt;/p&gt;&lt;p&gt;&lt;img src="/static-img/idm4ICQysDOXUws9MZ-N6MC4yCPwBE1LpWcAVrX4ICT3Hrt9AjjKLeBu5t9Jwp3m.jpg"&gt;&lt;/p&gt;&lt;p&gt;&lt;a href = "/doc/762556-</w:t>
      </w:r>
      <w:r>
        <w:rPr>
          <w:sz w:val="32"/>
          <w:szCs w:val="32"/>
        </w:rPr>
        <w:t>强行又疼又叫哔哩哔哩我怎么就被迫唱起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经典主题曲啊</w:t>
      </w:r>
      <w:r>
        <w:rPr>
          <w:sz w:val="32"/>
          <w:szCs w:val="32"/>
        </w:rPr>
        <w:t>.doc" rel="alternate" download="762556-</w:t>
      </w:r>
      <w:r>
        <w:rPr>
          <w:sz w:val="32"/>
          <w:szCs w:val="32"/>
        </w:rPr>
        <w:t>强行又疼又叫哔哩哔哩我怎么就被迫唱起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经典主题曲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