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舌尖上的豆豆探秘揭开小豆的味蕾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人们总是寻求一些清爽的饮品来解渴。小豆冰糖水，无疑是夏日常客中的一道美味佳肴。这道简单却不失韵味的饮品，在口感上给人一种清甜而又微带苦涩的感觉，这种独特的风味让它成为了众多人的心头好。</w:t>
      </w:r>
      <w:r>
        <w:rPr>
          <w:sz w:val="32"/>
          <w:szCs w:val="32"/>
        </w:rPr>
        <w:t>&lt;/p&gt;&lt;p&gt;&lt;img src="/static-img/1dlfMwnc6Aeuq3G92kZIMVoCvO09K6XcfuCak82rttkZ7k4BgzpPoc2qaEgtSh4Q.png"&gt;&lt;/p&gt;&lt;p&gt;</w:t>
      </w:r>
      <w:r>
        <w:rPr>
          <w:sz w:val="32"/>
          <w:szCs w:val="32"/>
        </w:rPr>
        <w:t>小豆与冰糖：一段缘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豆，又称红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或者扁桃，是一种非常古老且普遍存在于亚洲料理中的食材。在中国，它被广泛用作各种传统菜肴和甜点的一部分，如红烧肉、糖醋排骨等。而在这里，我们将重点关注的是如何将这些小豆融入到冰糖水中，创造出那令人难以忘怀的滋味。</w:t>
      </w:r>
      <w:r>
        <w:rPr>
          <w:sz w:val="32"/>
          <w:szCs w:val="32"/>
        </w:rPr>
        <w:t>&lt;/p&gt;&lt;p&gt;&lt;img src="/static-img/RrdzDM7JYvWApY8RpwZisFoCvO09K6XcfuCak82rttkZ7k4BgzpPoc2qaEgtSh4Q.png"&gt;&lt;/p&gt;&lt;p&gt;</w:t>
      </w:r>
      <w:r>
        <w:rPr>
          <w:sz w:val="32"/>
          <w:szCs w:val="32"/>
        </w:rPr>
        <w:t>吮吸着甜蜜的小豆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舌尖伸进去吸允小豆豆”，这句话就像是在描述一个人的心情，那种满足而自豪的心情，就像是每一次尝试新东西时所感到的情绪。我们可以把这种行为比喻为对生活的一种享受，对食物的一个深刻体验。当我们的舌尖轻触到那凉爽透顶的小珠子之间，还有略带黏稠质感的小米粉，突然间，一股温暖流淌在喉咙里，那是一种纯粹的情感体验。</w:t>
      </w:r>
      <w:r>
        <w:rPr>
          <w:sz w:val="32"/>
          <w:szCs w:val="32"/>
        </w:rPr>
        <w:t>&lt;/p&gt;&lt;p&gt;&lt;img src="/static-img/A7RoqDvB7G9GHIgYkrCM8FoCvO09K6XcfuCak82rttkZ7k4BgzpPoc2qaEgtSh4Q.png"&gt;&lt;/p&gt;&lt;p&gt;</w:t>
      </w:r>
      <w:r>
        <w:rPr>
          <w:sz w:val="32"/>
          <w:szCs w:val="32"/>
        </w:rPr>
        <w:t>冰糖与水：合力打造完美口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冰糖，不得不提的是它与水之间神奇般的化学反应。当两者混合在一起形成溶液后，其温度会迅速下降，从而达到冷却效果。这种过程，就是我们为什么喜欢喝冰沙或雪糕的地方。但对于这一款，小米和冰糖结合起来，更显得特别，因为它们各自都具有不同的功效。小米能够提供一定量의膳食纤维，而冰糖则加入了一丝丝淡淡香气，使整个饮品更加丰富多彩。</w:t>
      </w:r>
      <w:r>
        <w:rPr>
          <w:sz w:val="32"/>
          <w:szCs w:val="32"/>
        </w:rPr>
        <w:t>&lt;/p&gt;&lt;p&gt;&lt;img src="/static-img/3THXVQU_-4uOYwbMU57PNVoCvO09K6XcfuCak82rttkZ7k4BgzpPoc2qaEgtSh4Q.jpg"&gt;&lt;/p&gt;&lt;p&gt;</w:t>
      </w:r>
      <w:r>
        <w:rPr>
          <w:sz w:val="32"/>
          <w:szCs w:val="32"/>
        </w:rPr>
        <w:t>一杯完整的小米花生浇油面包芝麻酱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这句诗：“一碗浓茶送午睡，一壶鲜露映春光。”每一次品尝，都仿佛是对自己内心最深处声音的一个回应。那份沉稳而细腻，让人仿佛能听见岁月的声音，每一次呼吸都是向往未来的证明。在这样的氛围下，“舌尖伸进去吸允小豆豆”就像是指引着我们走向更远更大的世界，一个充满希望和梦想的地方。而当你再次抬起头望向天空，你可能已经忘记了最初那个简单的事物，但那种无言地诉说的能力，却仍然隐藏在你的心里，静静地等待着下一次启程。你是否也曾经这样做过呢？</w:t>
      </w:r>
      <w:r>
        <w:rPr>
          <w:sz w:val="32"/>
          <w:szCs w:val="32"/>
        </w:rPr>
        <w:t>&lt;/p&gt;&lt;p&gt;&lt;img src="/static-img/gNXgyAYxcPpLdai7_KQFEVoCvO09K6XcfuCak82rttkZ7k4BgzpPoc2qaEgtSh4Q.jpg"&gt;&lt;/p&gt;&lt;p&gt;&lt;a href = "/doc/762681-</w:t>
      </w:r>
      <w:r>
        <w:rPr>
          <w:sz w:val="32"/>
          <w:szCs w:val="32"/>
        </w:rPr>
        <w:t>舌尖上的豆豆探秘揭开小豆的味蕾之谜</w:t>
      </w:r>
      <w:r>
        <w:rPr>
          <w:sz w:val="32"/>
          <w:szCs w:val="32"/>
        </w:rPr>
        <w:t>.doc" rel="alternate" download="762681-</w:t>
      </w:r>
      <w:r>
        <w:rPr>
          <w:sz w:val="32"/>
          <w:szCs w:val="32"/>
        </w:rPr>
        <w:t>舌尖上的豆豆探秘揭开小豆的味蕾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