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揭秘古代策略家如何掌控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地图：揭秘古代策略家如何掌控天下</w:t>
      </w:r>
      <w:r>
        <w:rPr>
          <w:sz w:val="32"/>
          <w:szCs w:val="32"/>
        </w:rPr>
        <w:t>&lt;/p&gt;&lt;p&gt;&lt;img src="/static-img/tfaAmZF6kQd7rGN7-ssY5u17qWCk9pw8flh2SuNArL03iXSzorZxc3AvPl31vTb3.jpg"&gt;&lt;/p&gt;&lt;p&gt;</w:t>
      </w:r>
      <w:r>
        <w:rPr>
          <w:sz w:val="32"/>
          <w:szCs w:val="32"/>
        </w:rPr>
        <w:t>在历史的长河中，策略与智慧是那些能够成功掌控江山的关键。《三国演义》中的诸葛亮、孙权、刘备；《水浒传》中的宋江、吴用等人物，他们都有着深厚的军事和政治智慧，是典型的“江山如此多枭”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服并非一蹴而就</w:t>
      </w:r>
      <w:r>
        <w:rPr>
          <w:sz w:val="32"/>
          <w:szCs w:val="32"/>
        </w:rPr>
        <w:t>&lt;/p&gt;&lt;p&gt;&lt;img src="/static-img/CXRBhQh1_Jh-qcdV8gjR4u17qWCk9pw8flh2SuNArL03iXSzorZxc3AvPl31vTb3.jpg"&gt;&lt;/p&gt;&lt;p&gt;</w:t>
      </w:r>
      <w:r>
        <w:rPr>
          <w:sz w:val="32"/>
          <w:szCs w:val="32"/>
        </w:rPr>
        <w:t>在中国历史上，许多帝王和将领为了夺取或巩固政权，都曾经历过艰苦卓绝的斗争。他们必须具备出色的战术和战略才能，在不断变化的情况下取得胜利。如唐朝时期名将李靖，他不仅在军事上有着卓越成就，还擅长利用人心，通过巧妙的手段收集情报，为自己赢得了更多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超群</w:t>
      </w:r>
      <w:r>
        <w:rPr>
          <w:sz w:val="32"/>
          <w:szCs w:val="32"/>
        </w:rPr>
        <w:t>&lt;/p&gt;&lt;p&gt;&lt;img src="/static-img/o96sN-RWV6WOCW7UMjh1bO17qWCk9pw8flh2SuNArL03iXSzorZxc3AvPl31vTb3.jpg"&gt;&lt;/p&gt;&lt;p&gt;</w:t>
      </w:r>
      <w:r>
        <w:rPr>
          <w:sz w:val="32"/>
          <w:szCs w:val="32"/>
        </w:rPr>
        <w:t>对于那些拥有“江山如此多枭”之称的人来说，他们往往能洞察世间万象，不仅能够预见敌人的动作，而且还能制定出惊人的计划来应对各种突发情况。在古代中国，这种高超的情报能力常常决定了一方是否能获得战争胜利，比如明末清初时期的大将张居正，他不仅在政治上极富远见，也善于运用谍报手段，有效地监视和控制反抗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化管理</w:t>
      </w:r>
      <w:r>
        <w:rPr>
          <w:sz w:val="32"/>
          <w:szCs w:val="32"/>
        </w:rPr>
        <w:t>&lt;/p&gt;&lt;p&gt;&lt;img src="/static-img/YOgODzXAfl9z6bw2HV5y2e17qWCk9pw8flh2SuNArL03iXSzorZxc3AvPl31vTb3.jpg"&gt;&lt;/p&gt;&lt;p&gt;</w:t>
      </w:r>
      <w:r>
        <w:rPr>
          <w:sz w:val="32"/>
          <w:szCs w:val="32"/>
        </w:rPr>
        <w:t>除了军事外，“江山如此多枭”的概念也体现在对国家治理上的精细化管理。一些古代统治者懂得如何平衡中央集权与地方自治，以维持国家稳定。而且，对经济资源进行合理分配也是他们的一大特色，如春秋战国时期各诸侯国竞相发展经济以扩大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建设与人才培养</w:t>
      </w:r>
      <w:r>
        <w:rPr>
          <w:sz w:val="32"/>
          <w:szCs w:val="32"/>
        </w:rPr>
        <w:t>&lt;/p&gt;&lt;p&gt;&lt;img src="/static-img/hLE2PKhyETkDUHMe1mqllu17qWCk9pw8flh2SuNArL03iXSzorZxc3AvPl31vTb3.jpg"&gt;&lt;/p&gt;&lt;p&gt;“</w:t>
      </w:r>
      <w:r>
        <w:rPr>
          <w:sz w:val="32"/>
          <w:szCs w:val="32"/>
        </w:rPr>
        <w:t>江山如此多枭”的领袖们也注重文化建设与人才培养。这使得他们所领导的小朝廷或小州，从内部力量强大到外部威望增进，从而形成了不可忽视的地缘优势。在当时，这种做法为其后来的统治奠定了坚实基础，如汉武帝通过文教兴邦政策，使得汉朝达到鼎盛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江山如此多枭”并不只是一个简单的地图，它更是一种深层次的心态，一种从容镇定的战斗姿态。一位真正具有这种品质的人，无论是在哪个时代，都会被认为是一个杰出的领导者，并且他的名字会被载入史册永恒流传下去。</w:t>
      </w:r>
      <w:r>
        <w:rPr>
          <w:sz w:val="32"/>
          <w:szCs w:val="32"/>
        </w:rPr>
        <w:t>&lt;/p&gt;&lt;p&gt;&lt;a href = "/doc/763219-</w:t>
      </w:r>
      <w:r>
        <w:rPr>
          <w:sz w:val="32"/>
          <w:szCs w:val="32"/>
        </w:rPr>
        <w:t>江山如此多枭地图揭秘古代策略家如何掌控天下</w:t>
      </w:r>
      <w:r>
        <w:rPr>
          <w:sz w:val="32"/>
          <w:szCs w:val="32"/>
        </w:rPr>
        <w:t>.doc" rel="alternate" download="763219-</w:t>
      </w:r>
      <w:r>
        <w:rPr>
          <w:sz w:val="32"/>
          <w:szCs w:val="32"/>
        </w:rPr>
        <w:t>江山如此多枭地图揭秘古代策略家如何掌控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