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10</w:t>
      </w:r>
      <w:r>
        <w:rPr>
          <w:sz w:val="48"/>
          <w:szCs w:val="48"/>
        </w:rPr>
        <w:t>月</w:t>
      </w:r>
      <w:r>
        <w:rPr>
          <w:sz w:val="48"/>
          <w:szCs w:val="48"/>
        </w:rPr>
        <w:t>1</w:t>
      </w:r>
      <w:r>
        <w:rPr>
          <w:sz w:val="48"/>
          <w:szCs w:val="48"/>
        </w:rPr>
        <w:t>日蚂蚁庄园答案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蚂蚁庄园答案的秘密花园</w:t>
      </w:r>
      <w:r>
        <w:rPr>
          <w:sz w:val="32"/>
          <w:szCs w:val="32"/>
        </w:rPr>
        <w:t>&lt;/p&gt;&lt;p&gt;&lt;img src="/static-img/ZiMlPebSUP3uWQZOQr-Mphywi8X3Rr6EQjaYG_OUjOAR2sLhYLC_PLb3ZMIOZPCT.jpg"&gt;&lt;/p&gt;&lt;p&gt;</w:t>
      </w:r>
      <w:r>
        <w:rPr>
          <w:sz w:val="32"/>
          <w:szCs w:val="32"/>
        </w:rPr>
        <w:t>在这个阳光明媚的早晨，万物复苏，人们纷纷踏上探索之旅。今天，我们要寻找的是“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蚂蚁庄园答案”的秘密花园。这不仅仅是一场冒险，更是一次对自然与智慧的深入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源于一位热爱自然的学者，他发现了一个古老传说：在每年的农历十月初一，这座被称为“蚂蚁庄园”的神秘地带会显现出一种特殊的能量。据说，只有那些真正理解自然律则的人才能解开这份能量所隐藏的问题，并因此获得了一种超乎常人的智慧。</w:t>
      </w:r>
      <w:r>
        <w:rPr>
          <w:sz w:val="32"/>
          <w:szCs w:val="32"/>
        </w:rPr>
        <w:t>&lt;/p&gt;&lt;p&gt;&lt;img src="/static-img/-s9LCGCB68B_ZcXzOlisGxywi8X3Rr6EQjaYG_OUjODnYKXQwib6IQauQe7i5v2uEDVFNzjDo_h9RVTvWYUl0SAku71gvYebbOUPQLrWGDhdu-vVT_zWbdlCsQC9FwV4EHd0SGUqffAIU0-AeXge_sfoDYGHJtaLiCccY5QGti33ObBSfJsBuAfIl5hrBRSj.jpeg"&gt;&lt;/p&gt;&lt;p&gt;</w:t>
      </w:r>
      <w:r>
        <w:rPr>
          <w:sz w:val="32"/>
          <w:szCs w:val="32"/>
        </w:rPr>
        <w:t>为了找到这个答案，我们需要先了解一些基本知识。在这个过程中，我们可以借助科学和实验来帮助我们推理和验证。例如，当我们观察到某些植物或动物出现了异常生长或者行为时，可以通过实验来分析环境因素是如何影响它们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”这一关键日期对于解释这些现象至关重要。学者们提出了多种理论，比如气候变化、生物钟等，但最终答案可能远比这复杂得多。它可能涉及到地球磁场、太阳活动甚至更广泛的地球系统平衡问题。</w:t>
      </w:r>
      <w:r>
        <w:rPr>
          <w:sz w:val="32"/>
          <w:szCs w:val="32"/>
        </w:rPr>
        <w:t>&lt;/p&gt;&lt;p&gt;&lt;img src="/static-img/BEndIZ3UlyIumsa7KEQ9oxywi8X3Rr6EQjaYG_OUjODnYKXQwib6IQauQe7i5v2uEDVFNzjDo_h9RVTvWYUl0SAku71gvYebbOUPQLrWGDhdu-vVT_zWbdlCsQC9FwV4EHd0SGUqffAIU0-AeXge_sfoDYGHJtaLiCccY5QGti33ObBSfJsBuAfIl5hrBRSj.png"&gt;&lt;/p&gt;&lt;p&gt;</w:t>
      </w:r>
      <w:r>
        <w:rPr>
          <w:sz w:val="32"/>
          <w:szCs w:val="32"/>
        </w:rPr>
        <w:t>随着时间推移，越来越多的人加入到了研究之列，他们利用现代技术，如卫星遥感、</w:t>
      </w:r>
      <w:r>
        <w:rPr>
          <w:sz w:val="32"/>
          <w:szCs w:val="32"/>
        </w:rPr>
        <w:t>DNA</w:t>
      </w:r>
      <w:r>
        <w:rPr>
          <w:sz w:val="32"/>
          <w:szCs w:val="32"/>
        </w:rPr>
        <w:t>序列分析等工具，为我们的探索提供了更多线索。但无论科技发展如何进步，最根本的问题仍然是人类与大自然之间微妙而复杂的关系，以及我们如何在保护环境和追求发展之间找到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“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蚂蚁庄园答案”成为了一个象征，它代表着对未知世界的一次深刻洞察，对未来可持续生活方式的一个致敬。在接下来的岁月里，无疑还有许多谜题尚待解决，但总有一天，那个充满智慧与力量的地方将揭开其面纱，让世人共同见证奇迹发生。而那时候，也许你就会成为那个拥有能力去解开“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蚂蚁庄园答案”锁链的人之一。</w:t>
      </w:r>
      <w:r>
        <w:rPr>
          <w:sz w:val="32"/>
          <w:szCs w:val="32"/>
        </w:rPr>
        <w:t>&lt;/p&gt;&lt;p&gt;&lt;img src="/static-img/0RmsB5-C_K3dSnf4IRueShywi8X3Rr6EQjaYG_OUjODnYKXQwib6IQauQe7i5v2uEDVFNzjDo_h9RVTvWYUl0SAku71gvYebbOUPQLrWGDhdu-vVT_zWbdlCsQC9FwV4EHd0SGUqffAIU0-AeXge_sfoDYGHJtaLiCccY5QGti33ObBSfJsBuAfIl5hrBRSj.jpeg"&gt;&lt;/p&gt;&lt;p&gt;&lt;a href = "/doc/76344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蚂蚁庄园答案的秘密花园</w:t>
      </w:r>
      <w:r>
        <w:rPr>
          <w:sz w:val="32"/>
          <w:szCs w:val="32"/>
        </w:rPr>
        <w:t>.doc" rel="alternate" download="76344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蚂蚁庄园答案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