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藤理沙我的心跳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听到了后藤理沙的名字。这个名字，就像一阵微风轻拂过心田，带来了无尽的遐想与情感。</w:t>
      </w:r>
      <w:r>
        <w:rPr>
          <w:sz w:val="32"/>
          <w:szCs w:val="32"/>
        </w:rPr>
        <w:t>&lt;/p&gt;&lt;p&gt;&lt;img src="/static-img/QneC4NbZ9stYANipSmRhz8C4yCPwBE1LpWcAVrX4ICT3Hrt9AjjKLeBu5t9Jwp3m.jpg"&gt;&lt;/p&gt;&lt;p&gt;</w:t>
      </w:r>
      <w:r>
        <w:rPr>
          <w:sz w:val="32"/>
          <w:szCs w:val="32"/>
        </w:rPr>
        <w:t>我不曾亲眼见过她，但她的声音仿佛就在耳边回响，她那如诗如画般温柔的声音，让人不禁沉醉其中。我开始追寻关于她的每一个线索，每一次提到她的人都好像在谈论一位神话中的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她是一位音乐家，用她的歌声治愈了无数人的心灵；有人说，她是作家的灵感源泉，给予他们写下千言万语的勇气。也有人只是简单地称呼她为“诗人”，仿佛这一切都不过是对美好生活的一种赞颂。</w:t>
      </w:r>
      <w:r>
        <w:rPr>
          <w:sz w:val="32"/>
          <w:szCs w:val="32"/>
        </w:rPr>
        <w:t>&lt;/p&gt;&lt;p&gt;&lt;img src="/static-img/IkBIFzeTgqV0uXEHHyUgvcC4yCPwBE1LpWcAVrX4ICT3Hrt9AjjKLeBu5t9Jwp3m.jpg"&gt;&lt;/p&gt;&lt;p&gt;</w:t>
      </w:r>
      <w:r>
        <w:rPr>
          <w:sz w:val="32"/>
          <w:szCs w:val="32"/>
        </w:rPr>
        <w:t>我走进图书馆，翻开那些充满文字的宝库，试图找到关于后藤理沙的事迹。她似乎总是在角落里悄悄闪现，却又始终保持着谜一样的面纱。每一次发现新的信息，都让我感到既兴奋又忧伤，因为这意味着我离那个真实存在于世界上的后藤理沙还远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个名字已经深深地刻在我的心里，它成为了我思考和创作时不可或缺的一部分。我开始写作，用自己的笔触去描绘那个可能不存在却又活生生的形象。在纸上跳跃着词句，在屏幕上闪烁着光点，每一段文字都是对那份无法企及却又令人向往的事物的一种致敬。</w:t>
      </w:r>
      <w:r>
        <w:rPr>
          <w:sz w:val="32"/>
          <w:szCs w:val="32"/>
        </w:rPr>
        <w:t>&lt;/p&gt;&lt;p&gt;&lt;img src="/static-img/0zuY9-wwMt0jLzwJ9_a-dMC4yCPwBE1LpWcAVrX4ICT3Hrt9AjjKLeBu5t9Jwp3m.jpg"&gt;&lt;/p&gt;&lt;p&gt;</w:t>
      </w:r>
      <w:r>
        <w:rPr>
          <w:sz w:val="32"/>
          <w:szCs w:val="32"/>
        </w:rPr>
        <w:t>有时候，当夜幕降临，我会把头</w:t>
      </w:r>
      <w:r>
        <w:rPr>
          <w:sz w:val="32"/>
          <w:szCs w:val="32"/>
        </w:rPr>
        <w:t>phones</w:t>
      </w:r>
      <w:r>
        <w:rPr>
          <w:sz w:val="32"/>
          <w:szCs w:val="32"/>
        </w:rPr>
        <w:t>放上耳朵，让那些流传已久的声音再次穿透我的心房。那是我与后藤理沙之间最直接、最纯粹的情感交流，也是我用来安慰自己，对于无法接近真实世界中那个人而感到失落的心情的一个缓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明白，那些关于后藤理沙的话语、故事、记忆，它们其实并不是为了让我们更了解她，而是因为它们成为了我们生活中不可或缺的一部分。一首歌、一段话、一幅画，一切美好的东西，只要它能触动我们的内心，那么它就值得被珍视，被传唱，被永恒化。</w:t>
      </w:r>
      <w:r>
        <w:rPr>
          <w:sz w:val="32"/>
          <w:szCs w:val="32"/>
        </w:rPr>
        <w:t>&lt;/p&gt;&lt;p&gt;&lt;img src="/static-img/6pZGvbqK_1p3uZgfo1hij8C4yCPwBE1LpWcAVrX4ICT3Hrt9AjjKLeBu5t9Jwp3m.jpg"&gt;&lt;/p&gt;&lt;p&gt;</w:t>
      </w:r>
      <w:r>
        <w:rPr>
          <w:sz w:val="32"/>
          <w:szCs w:val="32"/>
        </w:rPr>
        <w:t>所以，即便我没有遇见真正的人类后的诗人——也许连她自己也不知道这样的定义是什么——但至少，在这个世界上，有一种语言可以表达出我们对于美好事物所持有的热爱和尊重。这就是音乐，是文学，是艺术，是所有能够跨越时空界限，将人们连接起来的情感共鸣。而这些，都源自于那个叫做“后藤理沙”的名字，以及它所唤起的心跳之声。</w:t>
      </w:r>
      <w:r>
        <w:rPr>
          <w:sz w:val="32"/>
          <w:szCs w:val="32"/>
        </w:rPr>
        <w:t>&lt;/p&gt;&lt;p&gt;&lt;a href = "/doc/764032-</w:t>
      </w:r>
      <w:r>
        <w:rPr>
          <w:sz w:val="32"/>
          <w:szCs w:val="32"/>
        </w:rPr>
        <w:t>后藤理沙我的心跳的诗人</w:t>
      </w:r>
      <w:r>
        <w:rPr>
          <w:sz w:val="32"/>
          <w:szCs w:val="32"/>
        </w:rPr>
        <w:t>.doc" rel="alternate" download="764032-</w:t>
      </w:r>
      <w:r>
        <w:rPr>
          <w:sz w:val="32"/>
          <w:szCs w:val="32"/>
        </w:rPr>
        <w:t>后藤理沙我的心跳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