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胔大杂烩家庭的奇幻美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乱胔大杂烩：一场味蕾上的奇幻冒险</w:t>
      </w:r>
      <w:r>
        <w:rPr>
          <w:sz w:val="32"/>
          <w:szCs w:val="32"/>
        </w:rPr>
        <w:t>&lt;/p&gt;&lt;p&gt;&lt;img src="/static-img/BJFtMrr_OGpcVDsFs3QzfEQ-onKxTbSq5xKn3Y6bUDc-ZsBVnc_p_9JqYMJxHn7w.jpg"&gt;&lt;/p&gt;&lt;p&gt;</w:t>
      </w:r>
      <w:r>
        <w:rPr>
          <w:sz w:val="32"/>
          <w:szCs w:val="32"/>
        </w:rPr>
        <w:t>在一个普通的周末，李家人决定放下繁忙的工作和学习，聚集在一起做一次“乱胔大杂烩”。这个名字源自他们家的传统做法，每次都是将各种食材无序地混合在一起，看看能不能出奇迹般地创造出美味佳肴。这种做法既充满了挑战，也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材料</w:t>
      </w:r>
      <w:r>
        <w:rPr>
          <w:sz w:val="32"/>
          <w:szCs w:val="32"/>
        </w:rPr>
        <w:t>&lt;/p&gt;&lt;p&gt;&lt;img src="/static-img/0NO4SYCcoMVQ5X05lLT_NEQ-onKxTbSq5xKn3Y6bUDc-ZsBVnc_p_9JqYMJxHn7w.jpg"&gt;&lt;/p&gt;&lt;p&gt;</w:t>
      </w:r>
      <w:r>
        <w:rPr>
          <w:sz w:val="32"/>
          <w:szCs w:val="32"/>
        </w:rPr>
        <w:t>总结：准备阶段是成功制作乱胔大杂烩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家四口各自负责不同的任务。老爸去市场采购各种新鲜蔬菜和肉类；老妈则专注于调料和面包的准备；小明负责整理厨房，确保一切都有序且干净；而小芳则是这次行动的小助手，她要帮助父母收集所有必要的工具和盘子。</w:t>
      </w:r>
      <w:r>
        <w:rPr>
          <w:sz w:val="32"/>
          <w:szCs w:val="32"/>
        </w:rPr>
        <w:t>&lt;/p&gt;&lt;p&gt;&lt;img src="/static-img/rqC1SOo9VmFTaPwUyCBPQkQ-onKxTbSq5xKn3Y6bUDc-ZsBVnc_p_9JqYMJxHn7w.jpg"&gt;&lt;/p&gt;&lt;p&gt;</w:t>
      </w:r>
      <w:r>
        <w:rPr>
          <w:sz w:val="32"/>
          <w:szCs w:val="32"/>
        </w:rPr>
        <w:t>混搭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混搭与尝试是乱胔大杂烩不可或缺的一部分</w:t>
      </w:r>
      <w:r>
        <w:rPr>
          <w:sz w:val="32"/>
          <w:szCs w:val="32"/>
        </w:rPr>
        <w:t>&lt;/p&gt;&lt;p&gt;&lt;img src="/static-img/Y--T7JDM3wFFEiyPCb6uukQ-onKxTbSq5xKn3Y6bUDc-ZsBVnc_p_9JqYMJxHn7w.jpg"&gt;&lt;/p&gt;&lt;p&gt;</w:t>
      </w:r>
      <w:r>
        <w:rPr>
          <w:sz w:val="32"/>
          <w:szCs w:val="32"/>
        </w:rPr>
        <w:t>当晚上七点钟大家齐聚一堂时，一排排色彩斑斓、形状各异的大碗摆放在餐桌上。每个碗里都装着不同颜色的米饭、鸡蛋、青豆、大蒜等食材，还有一些不知道名叫什么的野生菌，更让人好奇。而最令人惊讶的是，有几碗还加入了一些不常吃的人参果，让人忍不住想象它们之间会不会发生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与讨论</w:t>
      </w:r>
      <w:r>
        <w:rPr>
          <w:sz w:val="32"/>
          <w:szCs w:val="32"/>
        </w:rPr>
        <w:t>&lt;/p&gt;&lt;p&gt;&lt;img src="/static-img/aAkhkjrqal4QJf9L-xztqUQ-onKxTbSq5xKn3Y6bUDc-ZsBVnc_p_9JqYMJxHn7w.jpg"&gt;&lt;/p&gt;&lt;p&gt;</w:t>
      </w:r>
      <w:r>
        <w:rPr>
          <w:sz w:val="32"/>
          <w:szCs w:val="32"/>
        </w:rPr>
        <w:t>总结：品尝与讨论是体验乱胔大杂烩真正魅力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围坐在餐桌旁，用筷子捞起第一口。在这一刻，每个人的心情都很兴奋，同时也有点紧张，因为谁也不知道自己的作品会是什么样子。一边品尝，一边开始讨论，这些东西为什么会这么配合？哪种食材可以提高其他食材的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灯光柔软、音乐轻缓中，他们慢慢地享受着这场家庭之旅。这并不是一个简单的问题，而是一场对味觉、对生活态度以及对家庭关系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顾过去，展望未来，我们更爱我们的“乱胔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口饭被吃掉，一切似乎又回到平静。但对于李家来说，这并不只是结束，它标志着一种新的生活方式——不再追求完美，不再害怕失败，只为了那份简单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意识到，无论结果如何，最重要的是团聚，以及那种无法用语言描述，但却深深触动心灵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此以后，“家庭乱胔”成为了他们每月一次必备活动的一个固定项目，并希望这样的传统能够延续下去，为后来的孩子们留下宝贵的记忆。</w:t>
      </w:r>
      <w:r>
        <w:rPr>
          <w:sz w:val="32"/>
          <w:szCs w:val="32"/>
        </w:rPr>
        <w:t>&lt;/p&gt;&lt;p&gt;&lt;a href = "/doc/764125-</w:t>
      </w:r>
      <w:r>
        <w:rPr>
          <w:sz w:val="32"/>
          <w:szCs w:val="32"/>
        </w:rPr>
        <w:t>乱胔大杂烩家庭的奇幻美食冒险</w:t>
      </w:r>
      <w:r>
        <w:rPr>
          <w:sz w:val="32"/>
          <w:szCs w:val="32"/>
        </w:rPr>
        <w:t>.doc" rel="alternate" download="764125-</w:t>
      </w:r>
      <w:r>
        <w:rPr>
          <w:sz w:val="32"/>
          <w:szCs w:val="32"/>
        </w:rPr>
        <w:t>乱胔大杂烩家庭的奇幻美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