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日有幸与世界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时刻是特别的，能让人感受到时间的流逝和生命的价值。这样的时刻，就像一盏灯塔，照亮了前行的人们的心灵。这些珍贵的瞬间，我们称之为“七日有幸”。今天，我想与大家分享一个关于如何将这七天转化为难忘回忆的小故事。</w:t>
      </w:r>
      <w:r>
        <w:rPr>
          <w:sz w:val="32"/>
          <w:szCs w:val="32"/>
        </w:rPr>
        <w:t>&lt;/p&gt;&lt;p&gt;&lt;img src="/static-img/2J-0E-I92s90tZNfUca1LxJm1BzWPc2rd1CnVNEg8MkZ7k4BgzpPoc2qaEgtSh4Q.jpg"&gt;&lt;/p&gt;&lt;p&gt;</w:t>
      </w:r>
      <w:r>
        <w:rPr>
          <w:sz w:val="32"/>
          <w:szCs w:val="32"/>
        </w:rPr>
        <w:t>是什么让我们感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每个人都可能遇到一些小确幸，让我们的心情变得无比快乐。这也许是一次意外的旅行，一次不期而至的见面，也许是一件平凡却又充满意义的事情。在我的记忆里，有一次我遇到了这样一个“七日有幸”的经历，那是多么令人难以忘怀！</w:t>
      </w:r>
      <w:r>
        <w:rPr>
          <w:sz w:val="32"/>
          <w:szCs w:val="32"/>
        </w:rPr>
        <w:t>&lt;/p&gt;&lt;p&gt;&lt;img src="/static-img/cZNFU55gvqm4Wxmg_JSv8BJm1BzWPc2rd1CnVNEg8MkZ7k4BgzpPoc2qaEgtSh4Q.jpg"&gt;&lt;/p&gt;&lt;p&gt;</w:t>
      </w:r>
      <w:r>
        <w:rPr>
          <w:sz w:val="32"/>
          <w:szCs w:val="32"/>
        </w:rPr>
        <w:t>那是在我大学毕业后的一段时间。我因为工作需要，在城市外的一个偏远地区做了一段短期实习。当时，我并没有太高兴，因为那个地方离家很远，环境也不适应。但当我开始融入当地社区，与他们交流互动的时候，我发现这里也有它独特的一面。我学会了种田、养羊，还学会了简单的手工艺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幸福体验永远保存？</w:t>
      </w:r>
      <w:r>
        <w:rPr>
          <w:sz w:val="32"/>
          <w:szCs w:val="32"/>
        </w:rPr>
        <w:t>&lt;/p&gt;&lt;p&gt;&lt;img src="/static-img/14A_6Ukel5MZMfcLhkggrRJm1BzWPc2rd1CnVNEg8MkZ7k4BgzpPoc2qaEgtSh4Q.jpg"&gt;&lt;/p&gt;&lt;p&gt;</w:t>
      </w:r>
      <w:r>
        <w:rPr>
          <w:sz w:val="32"/>
          <w:szCs w:val="32"/>
        </w:rPr>
        <w:t>虽然那段经历已经过去，但那些美好的回忆仍然让我感到温暖。那么，是什么让这些记忆得以长久存留呢？首先，是那些共同创造出来的小事物，比如手工艺品，它们不仅代表着技能，更代表着亲情和友谊。其次，是我们之间的情感纽带，无论相隔多远，都能够在心里保留下它们深深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个时候，我对周围的事物保持了一颗好奇的心和开放的大脑，这让我从每一个角度去观察世界，从而捕捉更多细微而重要的情感瞬间。而最重要的是，当时我的内心充满了成长与探索的心态，这使我更加积极地参与进来，并且享受其中所带来的乐趣。</w:t>
      </w:r>
      <w:r>
        <w:rPr>
          <w:sz w:val="32"/>
          <w:szCs w:val="32"/>
        </w:rPr>
        <w:t>&lt;/p&gt;&lt;p&gt;&lt;img src="/static-img/ofNgxRZHNcgUD1ECl2l78RJm1BzWPc2rd1CnVNEg8MkZ7k4BgzpPoc2qaEgtSh4Q.jpg"&gt;&lt;/p&gt;&lt;p&gt;</w:t>
      </w:r>
      <w:r>
        <w:rPr>
          <w:sz w:val="32"/>
          <w:szCs w:val="32"/>
        </w:rPr>
        <w:t>如何把握这份特殊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是我人生旅途中的一个转折点。那是一个属于自己成长和学习的地方，同时也是了解他人的机会。在接下来的一年里，我尝试用类似的方式去处理其他生活中的挑战，不断寻找新的“七日有幸”，并且尽量把握住它们，用心去体会每一刻所蕴含的情感和知识。</w:t>
      </w:r>
      <w:r>
        <w:rPr>
          <w:sz w:val="32"/>
          <w:szCs w:val="32"/>
        </w:rPr>
        <w:t>&lt;/p&gt;&lt;p&gt;&lt;img src="/static-img/kfjwwZNU0YrS1CvENDs7sBJm1BzWPc2rd1CnVNEg8MkZ7k4BgzpPoc2qaEgtSh4Q.jpg"&gt;&lt;/p&gt;&lt;p&gt;</w:t>
      </w:r>
      <w:r>
        <w:rPr>
          <w:sz w:val="32"/>
          <w:szCs w:val="32"/>
        </w:rPr>
        <w:t>最后，如果你也想要拥有一些属于自己的“七日有幸”，建议你要保持一种开放的心态，不断寻求新鲜事物；要勇于尝试新事情，不要害怕失败；同时，要学会欣赏周围的人与事，因为他们或它们可能成为你的未来的美好回忆。你是否也曾经拥有过这样一段特别的时光呢？</w:t>
      </w:r>
      <w:r>
        <w:rPr>
          <w:sz w:val="32"/>
          <w:szCs w:val="32"/>
        </w:rPr>
        <w:t>&lt;/p&gt;&lt;p&gt;&lt;a href = "/doc/764282-</w:t>
      </w:r>
      <w:r>
        <w:rPr>
          <w:sz w:val="32"/>
          <w:szCs w:val="32"/>
        </w:rPr>
        <w:t>七日有幸与世界共度美好时光</w:t>
      </w:r>
      <w:r>
        <w:rPr>
          <w:sz w:val="32"/>
          <w:szCs w:val="32"/>
        </w:rPr>
        <w:t>.doc" rel="alternate" download="764282-</w:t>
      </w:r>
      <w:r>
        <w:rPr>
          <w:sz w:val="32"/>
          <w:szCs w:val="32"/>
        </w:rPr>
        <w:t>七日有幸与世界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