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生机勃勃的季节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自然景观</w:t>
      </w:r>
      <w:r>
        <w:rPr>
          <w:sz w:val="32"/>
          <w:szCs w:val="32"/>
        </w:rPr>
        <w:t>&lt;/p&gt;&lt;p&gt;&lt;img src="/static-img/gxrDXLKLh8UcUN-XKsDPX4jyvbhKMHDMfLODe-LJ-ts1jazJR-y4VzIcvqmQFRFL.png"&gt;&lt;/p&gt;&lt;p&gt;</w:t>
      </w:r>
      <w:r>
        <w:rPr>
          <w:sz w:val="32"/>
          <w:szCs w:val="32"/>
        </w:rPr>
        <w:t>春天到了，万物复苏，每一处都是生机勃勃。树木抽枝新叶，鲜绿欲滴；野花争妍斗艳，在田野间开放自如；清澈的小溪潺潺流水，小鸟在枝头欢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的繁殖与成长</w:t>
      </w:r>
      <w:r>
        <w:rPr>
          <w:sz w:val="32"/>
          <w:szCs w:val="32"/>
        </w:rPr>
        <w:t>&lt;/p&gt;&lt;p&gt;&lt;img src="/static-img/nsgc9NwxrDT088l1P0sGGYjyvbhKMHDMfLODe-LJ-tsC2gl0VYl1QqcEv4gRxq2Hv0V49dzDk8MVPXUHilINNcwjbm7LEq4PtQIfx4TUEqVe_EfYPqV3r8iK4wEtM3bEamN_lkGGtvEeb_T2-ujwIGjtfhcTLXhot-GHfC0mYss.png"&gt;&lt;/p&gt;&lt;p&gt;</w:t>
      </w:r>
      <w:r>
        <w:rPr>
          <w:sz w:val="32"/>
          <w:szCs w:val="32"/>
        </w:rPr>
        <w:t>春天是植物繁殖和成长的关键时期。在这个季节，种子开始发芽，幼苗茁壮成长。花朵也逐渐盛开，为整个世界带来了色彩与芬芳。此外，这个时期也是许多果实开始形成的阶段，为秋冬储备着丰富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中的活力与变迁</w:t>
      </w:r>
      <w:r>
        <w:rPr>
          <w:sz w:val="32"/>
          <w:szCs w:val="32"/>
        </w:rPr>
        <w:t>&lt;/p&gt;&lt;p&gt;&lt;img src="/static-img/FqeF6lnkhi3_r5jTvEtRa4jyvbhKMHDMfLODe-LJ-tsC2gl0VYl1QqcEv4gRxq2Hv0V49dzDk8MVPXUHilINNcwjbm7LEq4PtQIfx4TUEqVe_EfYPqV3r8iK4wEtM3bEamN_lkGGtvEeb_T2-ujwIGjtfhcTLXhot-GHfC0mYss.png"&gt;&lt;/p&gt;&lt;p&gt;</w:t>
      </w:r>
      <w:r>
        <w:rPr>
          <w:sz w:val="32"/>
          <w:szCs w:val="32"/>
        </w:rPr>
        <w:t>随着气候转暖，一些动物从冬眠中醒来，而另一些则从过冬的地方迁徙至更适宜栖息的地带。它们都展现出对生的渴望和对美好生活环境寻求的一种本能。这段时间，也是很多鸟类筑巢孵卵、哺育小宝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情与活动</w:t>
      </w:r>
      <w:r>
        <w:rPr>
          <w:sz w:val="32"/>
          <w:szCs w:val="32"/>
        </w:rPr>
        <w:t>&lt;/p&gt;&lt;p&gt;&lt;img src="/static-img/iXJJi5GSn6JROPnRDwsZPojyvbhKMHDMfLODe-LJ-tsC2gl0VYl1QqcEv4gRxq2Hv0V49dzDk8MVPXUHilINNcwjbm7LEq4PtQIfx4TUEqVe_EfYPqV3r8iK4wEtM3bEamN_lkGGtvEeb_T2-ujwIGjtfhcTLXhot-GHfC0mYss.jpg"&gt;&lt;/p&gt;&lt;p&gt;</w:t>
      </w:r>
      <w:r>
        <w:rPr>
          <w:sz w:val="32"/>
          <w:szCs w:val="32"/>
        </w:rPr>
        <w:t>对于大多数人来说，春天总是一个充满希望和活力的时代。不仅因为周围环境变得更加舒适宜人，而且还因为它象征着新的开始、新生活和无限可能。人们纷纷踏上户外旅行或参与各种户外运动，如骑行、徒步等，以感受这份美好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与传统习俗</w:t>
      </w:r>
      <w:r>
        <w:rPr>
          <w:sz w:val="32"/>
          <w:szCs w:val="32"/>
        </w:rPr>
        <w:t>&lt;/p&gt;&lt;p&gt;&lt;img src="/static-img/rGDPR3Zt1iSSfiP4lRrwMIjyvbhKMHDMfLODe-LJ-tsC2gl0VYl1QqcEv4gRxq2Hv0V49dzDk8MVPXUHilINNcwjbm7LEq4PtQIfx4TUEqVe_EfYPqV3r8iK4wEtM3bEamN_lkGGtvEeb_T2-ujwIGjtfhcTLXhot-GHfC0mYss.jpg"&gt;&lt;/p&gt;&lt;p&gt;</w:t>
      </w:r>
      <w:r>
        <w:rPr>
          <w:sz w:val="32"/>
          <w:szCs w:val="32"/>
        </w:rPr>
        <w:t>在不同的文化中，有许多关于春天相关的传统习俗，比如中国的大型植树造林活动、日本的樱花祭等。在这些庆祝活动中，不仅可以欣赏到自然之美，还能体验到各自民族独特的情感表达方式，这为社会增添了更多的情感纽带和文化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春天，更显眼的是人们对于环保意识日益增长的事实。在这个过程中，我们不仅要珍惜并保护自然资源，还要通过减少污染、增加绿色消费等方式，让我们的行为有助于维护一个更加健康可持续发展的人类社会。</w:t>
      </w:r>
      <w:r>
        <w:rPr>
          <w:sz w:val="32"/>
          <w:szCs w:val="32"/>
        </w:rPr>
        <w:t>&lt;/p&gt;&lt;p&gt;&lt;a href = "/doc/764624-</w:t>
      </w:r>
      <w:r>
        <w:rPr>
          <w:sz w:val="32"/>
          <w:szCs w:val="32"/>
        </w:rPr>
        <w:t>春暖花开生机勃勃的季节绽放</w:t>
      </w:r>
      <w:r>
        <w:rPr>
          <w:sz w:val="32"/>
          <w:szCs w:val="32"/>
        </w:rPr>
        <w:t>.doc" rel="alternate" download="764624-</w:t>
      </w:r>
      <w:r>
        <w:rPr>
          <w:sz w:val="32"/>
          <w:szCs w:val="32"/>
        </w:rPr>
        <w:t>春暖花开生机勃勃的季节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