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母爱与孩子的成长从疼痛到微笑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母爱与孩子的成长：从疼痛到微笑的一天</w:t>
      </w:r>
      <w:r>
        <w:rPr>
          <w:sz w:val="32"/>
          <w:szCs w:val="32"/>
        </w:rPr>
        <w:t>&lt;/p&gt;&lt;p&gt;&lt;img src="/static-img/dOZ_k070dQoRVEUsBQc0vRV9eZgL5csy0PhwNHZLB660S14clJJCnBZHiFNVobYl.png"&gt;&lt;/p&gt;&lt;p&gt;</w:t>
      </w:r>
      <w:r>
        <w:rPr>
          <w:sz w:val="32"/>
          <w:szCs w:val="32"/>
        </w:rPr>
        <w:t>在这个世界上，母亲的爱是无价之宝。他们用自己的血肉、汗水和泪水为孩子们撑起了一个又一个温暖的家。今天，我们要讲述的是这样一段故事——闺女一会就不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勤劳且细心的母亲，她有两个女儿，小红和小花。小红性格直率、活泼好动，而小花则更为内向且柔弱。她们每天都在妈妈的小手下学习着生活的各个方面，尤其是在她面对病痛时，那份坚韧与关怀深深地印刻在她们的心里。</w:t>
      </w:r>
      <w:r>
        <w:rPr>
          <w:sz w:val="32"/>
          <w:szCs w:val="32"/>
        </w:rPr>
        <w:t>&lt;/p&gt;&lt;p&gt;&lt;img src="/static-img/e_cRmGqK7s_4l0UxRhZL_RV9eZgL5csy0PhwNHZLB66iMpaIeegwklodV3gHzsokmxK0PH9xkUiAkWL7MkoO22pRRo9fjMZXfOyf1Q8GmjealGqBszAr8tFC2UoolEyk.png"&gt;&lt;/p&gt;&lt;p&gt;</w:t>
      </w:r>
      <w:r>
        <w:rPr>
          <w:sz w:val="32"/>
          <w:szCs w:val="32"/>
        </w:rPr>
        <w:t>有一次，小花突然生病了，整个人躺在床上发烧不止，看得出她非常痛苦。在这紧要关头，小明没有选择，只能抱着她的宝贝，一边给予安慰，一边思考如何缓解女儿的痛苦。她记得自己小时候，在身体不适时，也曾经历过类似的挣扎，所以她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探索，最终找到了一种中药配方，可以有效地减轻孩子们的手脚疼痛。当晚，小花睡得很香，她睁开眼睛后，不仅没有再提起疼痛，还笑着告诉妈妈：“闺女一会就不疼了。”那一刻，小明的心情也随之转变，从担忧到释然，再到喜悦，那份幸福让人难以言喻。</w:t>
      </w:r>
      <w:r>
        <w:rPr>
          <w:sz w:val="32"/>
          <w:szCs w:val="32"/>
        </w:rPr>
        <w:t>&lt;/p&gt;&lt;p&gt;&lt;img src="/static-img/7LhjlaK0neoFZ4lQfU29PxV9eZgL5csy0PhwNHZLB66iMpaIeegwklodV3gHzsokmxK0PH9xkUiAkWL7MkoO22pRRo9fjMZXfOyf1Q8GmjealGqBszAr8tFC2UoolEyk.png"&gt;&lt;/p&gt;&lt;p&gt;</w:t>
      </w:r>
      <w:r>
        <w:rPr>
          <w:sz w:val="32"/>
          <w:szCs w:val="32"/>
        </w:rPr>
        <w:t>这种场景并非只发生一次，有许多家庭都有这样的经历。每当我们看到这些被爱抚、被呵护的小生命，我们都会感受到一种前所未有的温暖。这就是“闺女一会就不疼了”的意义，它代表着一种无条件的爱，是母亲为了孩子而付出的代价也是她们最珍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体验并不仅限于亲子之间，它还可以延伸至社会层面。一位老妇人可能会通过捐赠自己的力量来帮助需要帮助的人；或者是一个社区组织起来，为那些孤独或贫困的人提供支持。在这些情境下，“闺女一会就不疼了”这一表达，更像是对社会大众的一种共鸣和期望，让我们共同创造一个更加美好的未来，每一个人都不必再感到孤单或是受苦，因为周围总有人愿意伸出援手，用同样的方式去照顾他人，就像那个母亲一样，用自己的方式去让世界变得更美好一点点。</w:t>
      </w:r>
      <w:r>
        <w:rPr>
          <w:sz w:val="32"/>
          <w:szCs w:val="32"/>
        </w:rPr>
        <w:t>&lt;/p&gt;&lt;p&gt;&lt;img src="/static-img/j3okBVlI018fCeJOMzPDLRV9eZgL5csy0PhwNHZLB66iMpaIeegwklodV3gHzsokmxK0PH9xkUiAkWL7MkoO22pRRo9fjMZXfOyf1Q8GmjealGqBszAr8tFC2UoolEyk.png"&gt;&lt;/p&gt;&lt;p&gt;</w:t>
      </w:r>
      <w:r>
        <w:rPr>
          <w:sz w:val="32"/>
          <w:szCs w:val="32"/>
        </w:rPr>
        <w:t>因此，当你听到“闺女一会就不疼了”，不要只是停留在字面的理解，而应该将其内化为一种精神状态，无论身处何种环境，都能够感受到那种超越物质世界的情感交流，即便是在最艰难的时候，也能找到希望，找到治愈者的存在。</w:t>
      </w:r>
      <w:r>
        <w:rPr>
          <w:sz w:val="32"/>
          <w:szCs w:val="32"/>
        </w:rPr>
        <w:t>&lt;/p&gt;&lt;p&gt;&lt;a href = "/doc/764648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母爱与孩子的成长从疼痛到微笑的一天</w:t>
      </w:r>
      <w:r>
        <w:rPr>
          <w:sz w:val="32"/>
          <w:szCs w:val="32"/>
        </w:rPr>
        <w:t>.doc" rel="alternate" download="764648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母爱与孩子的成长从疼痛到微笑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