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肉之味道探索汉文化中的全肉美食</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汉文化中，全是肉的糙汉文不仅体现了对美食的追求，也反映了对生活品质的一种追求。以下六个方面详细阐述了这一点：</w:t>
      </w:r>
      <w:r>
        <w:rPr>
          <w:sz w:val="32"/>
          <w:szCs w:val="32"/>
        </w:rPr>
        <w:t>&lt;/p&gt;&lt;p&gt;&lt;img src="/static-img/_COntca_GIw_v7uDeAtRW6Q6QOTMKddhx1-TW4McveC33Txxl6ANd_jjuz-6Ohr0.jpg"&gt;&lt;/p&gt;&lt;p&gt;</w:t>
      </w:r>
      <w:r>
        <w:rPr>
          <w:sz w:val="32"/>
          <w:szCs w:val="32"/>
        </w:rPr>
        <w:t>传统与现代并存</w:t>
      </w:r>
      <w:r>
        <w:rPr>
          <w:sz w:val="32"/>
          <w:szCs w:val="32"/>
        </w:rPr>
        <w:t>&lt;/p&gt;&lt;p&gt;</w:t>
      </w:r>
      <w:r>
        <w:rPr>
          <w:sz w:val="32"/>
          <w:szCs w:val="32"/>
        </w:rPr>
        <w:t>全是肉的糙汉文菜肴在现代社会依然受欢迎，这说明传统与现代之间存在一种和谐共生。这种情况下，厨师们能够将古老的烹饪技巧融入到新颖创新的菜式中，从而打造出既有典型风味又富有创新性的餐饮。</w:t>
      </w:r>
      <w:r>
        <w:rPr>
          <w:sz w:val="32"/>
          <w:szCs w:val="32"/>
        </w:rPr>
        <w:t>&lt;/p&gt;&lt;p&gt;&lt;img src="/static-img/oo31qJ2lRl4aL-VyJiiI-KQ6QOTMKddhx1-TW4McveAcKAcAYbp-E51dSY9Ivu-AKnXJdKKd99kxgx-bVSMsFZMsQcSLpbruCLOny75GjuXCwW35YB5x_SFbKc5fupJoqMO_KfWfqLSqn448cg7hBaYq666L5HO72k7ofQlr5LIzaFxrH1TfNAT3Eik6fW-50ke1g2DRl-fV3NSDoVMdsw.jpg"&gt;&lt;/p&gt;&lt;p&gt;</w:t>
      </w:r>
      <w:r>
        <w:rPr>
          <w:sz w:val="32"/>
          <w:szCs w:val="32"/>
        </w:rPr>
        <w:t>地域特色</w:t>
      </w:r>
      <w:r>
        <w:rPr>
          <w:sz w:val="32"/>
          <w:szCs w:val="32"/>
        </w:rPr>
        <w:t>&lt;/p&gt;&lt;p&gt;</w:t>
      </w:r>
      <w:r>
        <w:rPr>
          <w:sz w:val="32"/>
          <w:szCs w:val="32"/>
        </w:rPr>
        <w:t>全是肉类的糙汉文菜肴往往深受各地特色的影响，如四川火锅、湖南血腥豆腐等，它们都是以当地鲜活原料为主，并通过独特调味和烹饪手法表现出地方特色。这些菜肴不仅丰富了餐桌上的选择，也让外来游客感受到不同地区文化多样性。</w:t>
      </w:r>
      <w:r>
        <w:rPr>
          <w:sz w:val="32"/>
          <w:szCs w:val="32"/>
        </w:rPr>
        <w:t>&lt;/p&gt;&lt;p&gt;&lt;img src="/static-img/ijsqbvos1wb4zEWfB14A9qQ6QOTMKddhx1-TW4McveAcKAcAYbp-E51dSY9Ivu-AKnXJdKKd99kxgx-bVSMsFZMsQcSLpbruCLOny75GjuXCwW35YB5x_SFbKc5fupJoqMO_KfWfqLSqn448cg7hBaYq666L5HO72k7ofQlr5LIzaFxrH1TfNAT3Eik6fW-50ke1g2DRl-fV3NSDoVMdsw.jpg"&gt;&lt;/p&gt;&lt;p&gt;</w:t>
      </w:r>
      <w:r>
        <w:rPr>
          <w:sz w:val="32"/>
          <w:szCs w:val="32"/>
        </w:rPr>
        <w:t>健康与营养</w:t>
      </w:r>
      <w:r>
        <w:rPr>
          <w:sz w:val="32"/>
          <w:szCs w:val="32"/>
        </w:rPr>
        <w:t>&lt;/p&gt;&lt;p&gt;</w:t>
      </w:r>
      <w:r>
        <w:rPr>
          <w:sz w:val="32"/>
          <w:szCs w:val="32"/>
        </w:rPr>
        <w:t>在全球化背景下，越来越多的人开始关注饮食健康，而全是肉类的糙汉文料理正好符合这一趋势。它们通常选用新鲜无污染、无添加剂的大骨头或筋骨，提供高蛋白、高热量且营养均衡的地道美食。</w:t>
      </w:r>
      <w:r>
        <w:rPr>
          <w:sz w:val="32"/>
          <w:szCs w:val="32"/>
        </w:rPr>
        <w:t>&lt;/p&gt;&lt;p&gt;&lt;img src="/static-img/j8y3gD3TQCL1mYyFNi5lIKQ6QOTMKddhx1-TW4McveAcKAcAYbp-E51dSY9Ivu-AKnXJdKKd99kxgx-bVSMsFZMsQcSLpbruCLOny75GjuXCwW35YB5x_SFbKc5fupJoqMO_KfWfqLSqn448cg7hBaYq666L5HO72k7ofQlr5LIzaFxrH1TfNAT3Eik6fW-50ke1g2DRl-fV3NSDoVMdsw.jpg"&gt;&lt;/p&gt;&lt;p&gt;</w:t>
      </w:r>
      <w:r>
        <w:rPr>
          <w:sz w:val="32"/>
          <w:szCs w:val="32"/>
        </w:rPr>
        <w:t>家庭聚会</w:t>
      </w:r>
      <w:r>
        <w:rPr>
          <w:sz w:val="32"/>
          <w:szCs w:val="32"/>
        </w:rPr>
        <w:t>&lt;/p&gt;&lt;p&gt;</w:t>
      </w:r>
      <w:r>
        <w:rPr>
          <w:sz w:val="32"/>
          <w:szCs w:val="32"/>
        </w:rPr>
        <w:t>家庭聚会时，全是肉类的小吃常被人们青睐，因为它们易于分享，可以增进家人间的情感交流。此外，这些小吃也能满足不同口味偏好的成员，让每个人都能享受到愉悦的用餐体验。</w:t>
      </w:r>
      <w:r>
        <w:rPr>
          <w:sz w:val="32"/>
          <w:szCs w:val="32"/>
        </w:rPr>
        <w:t>&lt;/p&gt;&lt;p&gt;&lt;img src="/static-img/Wylt0heJPRaLQmOzU9F_gKQ6QOTMKddhx1-TW4McveAcKAcAYbp-E51dSY9Ivu-AKnXJdKKd99kxgx-bVSMsFZMsQcSLpbruCLOny75GjuXCwW35YB5x_SFbKc5fupJoqMO_KfWfqLSqn448cg7hBaYq666L5HO72k7ofQlr5LIzaFxrH1TfNAT3Eik6fW-50ke1g2DRl-fV3NSDoVMdsw.jpg"&gt;&lt;/p&gt;&lt;p&gt;</w:t>
      </w:r>
      <w:r>
        <w:rPr>
          <w:sz w:val="32"/>
          <w:szCs w:val="32"/>
        </w:rPr>
        <w:t>节日庆典</w:t>
      </w:r>
      <w:r>
        <w:rPr>
          <w:sz w:val="32"/>
          <w:szCs w:val="32"/>
        </w:rPr>
        <w:t>&lt;/p&gt;&lt;p&gt;</w:t>
      </w:r>
      <w:r>
        <w:rPr>
          <w:sz w:val="32"/>
          <w:szCs w:val="32"/>
        </w:rPr>
        <w:t>在中国各种节日如春节、中秋佳节等，总有一些特殊的小吃成为不可或缺的一部分。这其中包括一些全是肉类的小零嘴，比如糖葫芦、皮蛋花黄等，它们不仅色香味俱佳，更具有深厚的情感价值，是连接过去与现在、传统与现代的一个桥梁。</w:t>
      </w:r>
      <w:r>
        <w:rPr>
          <w:sz w:val="32"/>
          <w:szCs w:val="32"/>
        </w:rPr>
        <w:t>&lt;/p&gt;&lt;p&gt;</w:t>
      </w:r>
      <w:r>
        <w:rPr>
          <w:sz w:val="32"/>
          <w:szCs w:val="32"/>
        </w:rPr>
        <w:t>文化象征意义</w:t>
      </w:r>
      <w:r>
        <w:rPr>
          <w:sz w:val="32"/>
          <w:szCs w:val="32"/>
        </w:rPr>
        <w:t>&lt;/p&gt;&lt;p&gt;</w:t>
      </w:r>
      <w:r>
        <w:rPr>
          <w:sz w:val="32"/>
          <w:szCs w:val="32"/>
        </w:rPr>
        <w:t>全是肉类的手工艺品在某种程度上代表着勤劳智慧和物尽其用的精神。在古代甚至至今，它也是展示家庭经济水平和地位的一种方式。而对于外国游客来说，这些珍贵的手工艺品成为了了解中国传统生活方式以及欣赏中华民族勤劳智慧的一个窗口。</w:t>
      </w:r>
      <w:r>
        <w:rPr>
          <w:sz w:val="32"/>
          <w:szCs w:val="32"/>
        </w:rPr>
        <w:t>&lt;/p&gt;&lt;p&gt;&lt;a href = "/doc/764733-</w:t>
      </w:r>
      <w:r>
        <w:rPr>
          <w:sz w:val="32"/>
          <w:szCs w:val="32"/>
        </w:rPr>
        <w:t>肉之味道探索汉文化中的全肉美食</w:t>
      </w:r>
      <w:r>
        <w:rPr>
          <w:sz w:val="32"/>
          <w:szCs w:val="32"/>
        </w:rPr>
        <w:t>.doc" rel="alternate" download="764733-</w:t>
      </w:r>
      <w:r>
        <w:rPr>
          <w:sz w:val="32"/>
          <w:szCs w:val="32"/>
        </w:rPr>
        <w:t>肉之味道探索汉文化中的全肉美食</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