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人影后私密时刻曝光长发披肩黑丝袜搭配低腰裤显身材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下面毛又长又黑，这一点在她多次的公开场合中都能被观众所见。她的个人风格总是与众不同，她不仅在电影和电视剧中的角色扮演上展现出高超的技艺，在生活中的每一个细节也同样值得我们去探讨。</w:t>
      </w:r>
      <w:r>
        <w:rPr>
          <w:sz w:val="32"/>
          <w:szCs w:val="32"/>
        </w:rPr>
        <w:t>&lt;/p&gt;&lt;p&gt;&lt;img src="/static-img/zyQq22J-hWLTmb29xz3sKMC4yCPwBE1LpWcAVrX4ICT3Hrt9AjjKLeBu5t9Jwp3m.jpg"&gt;&lt;/p&gt;&lt;p&gt;</w:t>
      </w:r>
      <w:r>
        <w:rPr>
          <w:sz w:val="32"/>
          <w:szCs w:val="32"/>
        </w:rPr>
        <w:t>首先，张柏芝的外貌是一个非常重要的因素。她那秀气脱俗的脸庞，配合着一头乌黑亮丽的长发，让人不由自主地将目光吸引到她的身上。在各种红毯事件或公关活动中，她总是以一种优雅大方、自然随性的方式展现自己，这样的形象无疑增添了她作为女星的地位。</w:t>
      </w:r>
      <w:r>
        <w:rPr>
          <w:sz w:val="32"/>
          <w:szCs w:val="32"/>
        </w:rPr>
        <w:t>&lt;/p&gt;&lt;p&gt;</w:t>
      </w:r>
      <w:r>
        <w:rPr>
          <w:sz w:val="32"/>
          <w:szCs w:val="32"/>
        </w:rPr>
        <w:t>其次，衣着打扮也是张柏芝的一大特色。她经常选择那些紧身而且剪裁得体的服装，无论是在正式场合还是日常生活中，都能让自己的身材线条更加突出。特别是在穿着黑色丝袜搭配低腰裤时，那些微妙地勾勒出的曲线，以及那份似乎随意却又精心挑选出来的小清新感，都让人对她感到好奇和向往。</w:t>
      </w:r>
      <w:r>
        <w:rPr>
          <w:sz w:val="32"/>
          <w:szCs w:val="32"/>
        </w:rPr>
        <w:t>&lt;/p&gt;&lt;p&gt;&lt;img src="/static-img/0Z4A-iN0q8BqpWPOmCoRIsC4yCPwBE1LpWcAVrX4ICT3Hrt9AjjKLeBu5t9Jwp3m.jpg"&gt;&lt;/p&gt;&lt;p&gt;</w:t>
      </w:r>
      <w:r>
        <w:rPr>
          <w:sz w:val="32"/>
          <w:szCs w:val="32"/>
        </w:rPr>
        <w:t xml:space="preserve">再者，个性化元素也是张柏芝独特魅力的来源之一。她并不追求过度商业化或者流行趋势，而是倾向于通过一些小小的心机来表达自己，比如用不同的珠宝饰品来点缀 </w:t>
      </w:r>
      <w:r>
        <w:rPr>
          <w:sz w:val="32"/>
          <w:szCs w:val="32"/>
        </w:rPr>
        <w:t>outfit</w:t>
      </w:r>
      <w:r>
        <w:rPr>
          <w:sz w:val="32"/>
          <w:szCs w:val="32"/>
        </w:rPr>
        <w:t>，也许是一枚简单的手链，一顶帽子或者一双鞋子，它们都能够为她的整体造型带来不同的层次和深度。</w:t>
      </w:r>
      <w:r>
        <w:rPr>
          <w:sz w:val="32"/>
          <w:szCs w:val="32"/>
        </w:rPr>
        <w:t>&lt;/p&gt;&lt;p&gt;</w:t>
      </w:r>
      <w:r>
        <w:rPr>
          <w:sz w:val="32"/>
          <w:szCs w:val="32"/>
        </w:rPr>
        <w:t>此外，对于服装颜色的选择来说，张柏芝更偏爱那些温柔而不是夺目的色彩。比如说，在一次公开活动中，她选择了一件简约款式但颜色协调的大衣，与内搭的是一条暗绿色的连衣裙，不仅展示了她的品味，同时也营造出了既温暖又现代感的人物形象。</w:t>
      </w:r>
      <w:r>
        <w:rPr>
          <w:sz w:val="32"/>
          <w:szCs w:val="32"/>
        </w:rPr>
        <w:t>&lt;/p&gt;&lt;p&gt;&lt;img src="/static-img/Wt6_hMccbD74V7Zmp7zc68C4yCPwBE1LpWcAVrX4ICT3Hrt9AjjKLeBu5t9Jwp3m.png"&gt;&lt;/p&gt;&lt;p&gt;</w:t>
      </w:r>
      <w:r>
        <w:rPr>
          <w:sz w:val="32"/>
          <w:szCs w:val="32"/>
        </w:rPr>
        <w:t>最后，但并非最不重要的一点，是张柏芝对待工作态度上的严谨与认真。这一点可以从她不断更新自己的专业技能以及对于每一次公共露面的充分准备中得到体现。不管是在拍摄电影还是参加社交活动，每一步动作都是经过精心设计，以确保她始终保持最佳状态，并给予观众最好的视觉享受。</w:t>
      </w:r>
      <w:r>
        <w:rPr>
          <w:sz w:val="32"/>
          <w:szCs w:val="32"/>
        </w:rPr>
        <w:t>&lt;/p&gt;&lt;p&gt;</w:t>
      </w:r>
      <w:r>
        <w:rPr>
          <w:sz w:val="32"/>
          <w:szCs w:val="32"/>
        </w:rPr>
        <w:t>综上所述，从各个方面来看，张柏芝无疑是一个完美结合了才华、美貌和职业素养的人物。即便在私密时刻曝光的时候，也依然能够展现出那么一点不可复制的情趣，让人们忍不住想要更多地了解这位永远年轻活泼、充满魅力的小姐姐。而这一切背后的关键，就是那个“下面毛又长又黑”的秘密，它成为了许多粉丝眼中的神秘符号，用以标记这个永恒迷人的女性形象。</w:t>
      </w:r>
      <w:r>
        <w:rPr>
          <w:sz w:val="32"/>
          <w:szCs w:val="32"/>
        </w:rPr>
        <w:t>&lt;/p&gt;&lt;p&gt;&lt;img src="/static-img/8dfowFBiYUFykZ_jEry6rcC4yCPwBE1LpWcAVrX4ICT3Hrt9AjjKLeBu5t9Jwp3m.png"&gt;&lt;/p&gt;&lt;p&gt;&lt;a href = "/doc/764897-</w:t>
      </w:r>
      <w:r>
        <w:rPr>
          <w:sz w:val="32"/>
          <w:szCs w:val="32"/>
        </w:rPr>
        <w:t>华人影后私密时刻曝光长发披肩黑丝袜搭配低腰裤显身材曲线</w:t>
      </w:r>
      <w:r>
        <w:rPr>
          <w:sz w:val="32"/>
          <w:szCs w:val="32"/>
        </w:rPr>
        <w:t>.doc" rel="alternate" download="764897-</w:t>
      </w:r>
      <w:r>
        <w:rPr>
          <w:sz w:val="32"/>
          <w:szCs w:val="32"/>
        </w:rPr>
        <w:t>华人影后私密时刻曝光长发披肩黑丝袜搭配低腰裤显身材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