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小王子的奇幻冒险一段不一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王子的奇幻冒险：一段不一样的故事</w:t>
      </w:r>
      <w:r>
        <w:rPr>
          <w:sz w:val="32"/>
          <w:szCs w:val="32"/>
        </w:rPr>
        <w:t>&lt;/p&gt;&lt;p&gt;&lt;img src="/static-img/xFYMuG5GxXlLbClHCA2w7fbVKwo3te_w69QFMmHFSp66Me4-677JDTEU1BFPkXKz.jpg"&gt;&lt;/p&gt;&lt;p&gt;</w:t>
      </w:r>
      <w:r>
        <w:rPr>
          <w:sz w:val="32"/>
          <w:szCs w:val="32"/>
        </w:rPr>
        <w:t>在一个阳光明媚的周末，我打开了我的老旧手机，翻找那个曾经陪伴我度过无数个夜晚的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是那样的简短，却又蕴含着对人生的深刻思考。每当我感到迷茫或是不快乐的时候，都会回到这个小王子和他星球上的朋友们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里，小王子用他的直白而纯真的眼光看待这个世界。他说：“你必须爱上你的星球。”这句话让人深思，它不仅仅是关于环境保护，更是一种生活态度的提醒。在忙碌而充满压力的现代社会，我们有时候忘记了要关注自己真正想要拥有的东西。</w:t>
      </w:r>
      <w:r>
        <w:rPr>
          <w:sz w:val="32"/>
          <w:szCs w:val="32"/>
        </w:rPr>
        <w:t>&lt;/p&gt;&lt;p&gt;&lt;img src="/static-img/hmafiGQwCES3BsDJ9T8p6_bVKwo3te_w69QFMmHFSp641RpJEW_jouOQazLXFGBNhWE5Fs9S-s6u2bJieNrp_jSj4KOXInRyDpwKicKa0HazqUtpV26f8-ORpZ0-1bGSk4kw95TH3AUyVc0G5Ry7VdGzNEC9RXuvXg1RmDNxoY1ecbQvjd6HLPq-KWB2xzdS.jpeg"&gt;&lt;/p&gt;&lt;p&gt;</w:t>
      </w:r>
      <w:r>
        <w:rPr>
          <w:sz w:val="32"/>
          <w:szCs w:val="32"/>
        </w:rPr>
        <w:t>我想起了小王子遇到的狐狸，狐狸教给他的是“如果你爱一个人，你就要把时间花在她身上，而不是把时间花在说话上。”这让我想到那些浪费在社交媒体上的无谓时光，或是与家人朋友的一次次匆忙交流。我开始学会珍惜与亲朋好友共度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玫瑰女士，她以一种独特的方式展现了爱情是什么，以及我们为何需要它。她告诉小王子：“因为人们总是在寻找别人的玫瑰，但他们从未想过去寻找自己的。”这让我意识到，在追求外界认可和成就的时候，不要忘记自我价值的重要性。</w:t>
      </w:r>
      <w:r>
        <w:rPr>
          <w:sz w:val="32"/>
          <w:szCs w:val="32"/>
        </w:rPr>
        <w:t>&lt;/p&gt;&lt;p&gt;&lt;img src="/static-img/KW7EMPFzIiYgUHUY30i6afbVKwo3te_w69QFMmHFSp641RpJEW_jouOQazLXFGBNhWE5Fs9S-s6u2bJieNrp_jSj4KOXInRyDpwKicKa0HazqUtpV26f8-ORpZ0-1bGSk4kw95TH3AUyVc0G5Ry7VdGzNEC9RXuvXg1RmDNxoY1ecbQvjd6HLPq-KWB2xzdS.jpeg"&gt;&lt;/p&gt;&lt;p&gt;</w:t>
      </w:r>
      <w:r>
        <w:rPr>
          <w:sz w:val="32"/>
          <w:szCs w:val="32"/>
        </w:rPr>
        <w:t>最后，那个驯悍师，他教导我们如何通过理解来建立联系。这不仅适用于驯服动物，也适用于我们的日常生活。面对复杂的人际关系，我试图像驯悍师那样耐心地去理解对方，而不是急于解决问题，这样做，让我的关系变得更加稳固和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当年的那个简短的小故事，如今已成为了一段宝贵的人生经验。我发现，即便是一个简单的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也能引发如此深远的心灵探索。每一次重读，都像是重新踏入童年，只不过现在，我能够从中汲取更多成熟后的智慧。</w:t>
      </w:r>
      <w:r>
        <w:rPr>
          <w:sz w:val="32"/>
          <w:szCs w:val="32"/>
        </w:rPr>
        <w:t>&lt;/p&gt;&lt;p&gt;&lt;img src="/static-img/9E9w1y-ePeqmBi_5gR1ivvbVKwo3te_w69QFMmHFSp641RpJEW_jouOQazLXFGBNhWE5Fs9S-s6u2bJieNrp_jSj4KOXInRyDpwKicKa0HazqUtpV26f8-ORpZ0-1bGSk4kw95TH3AUyVc0G5Ry7VdGzNEC9RXuvXg1RmDNxoY1ecbQvjd6HLPq-KWB2xzdS.jpeg"&gt;&lt;/p&gt;&lt;p&gt;</w:t>
      </w:r>
      <w:r>
        <w:rPr>
          <w:sz w:val="32"/>
          <w:szCs w:val="32"/>
        </w:rPr>
        <w:t>所以，每当感到困惑或者迷失方向时，我都会再次拿出那个小黄皮书，一遍又一遍地阅读，以找到属于自己的答案。而这个过程，就如同与小王子的永恒旅行，一场既温暖又启迪心灵的奇幻冒险。</w:t>
      </w:r>
      <w:r>
        <w:rPr>
          <w:sz w:val="32"/>
          <w:szCs w:val="32"/>
        </w:rPr>
        <w:t>&lt;/p&gt;&lt;p&gt;&lt;a href = "/doc/764925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小王子的奇幻冒险一段不一样的故事</w:t>
      </w:r>
      <w:r>
        <w:rPr>
          <w:sz w:val="32"/>
          <w:szCs w:val="32"/>
        </w:rPr>
        <w:t>.doc" rel="alternate" download="764925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小王子的奇幻冒险一段不一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