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学长的根茎下写作业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午后，校园里充满了学生们放松和学习的声音。李明一如既往地坐在树下，一本书和笔在手中，他今天要做的是一篇关于植物生长周期的报告。就在他沉浸在研究中时，忽然间，他注意到旁边坐着的一位年轻学长正专心致志地坐在他的根茎上写作业视频。</w:t>
      </w:r>
      <w:r>
        <w:rPr>
          <w:sz w:val="32"/>
          <w:szCs w:val="32"/>
        </w:rPr>
        <w:t>&lt;/p&gt;&lt;p&gt;&lt;img src="/static-img/TUPzO2nOh3hGZutpAeKAk8Lp68TsI4zng8ci3FfNVHam7Ax_OzIi7rDmxCa57DMd.jpg"&gt;&lt;/p&gt;&lt;p&gt;</w:t>
      </w:r>
      <w:r>
        <w:rPr>
          <w:sz w:val="32"/>
          <w:szCs w:val="32"/>
        </w:rPr>
        <w:t>点</w:t>
      </w:r>
      <w:r>
        <w:rPr>
          <w:sz w:val="32"/>
          <w:szCs w:val="32"/>
        </w:rPr>
        <w:t>1</w:t>
      </w:r>
      <w:r>
        <w:rPr>
          <w:sz w:val="32"/>
          <w:szCs w:val="32"/>
        </w:rPr>
        <w:t>：初识学长</w:t>
      </w:r>
      <w:r>
        <w:rPr>
          <w:sz w:val="32"/>
          <w:szCs w:val="32"/>
        </w:rPr>
        <w:t>&lt;/p&gt;&lt;p&gt;</w:t>
      </w:r>
      <w:r>
        <w:rPr>
          <w:sz w:val="32"/>
          <w:szCs w:val="32"/>
        </w:rPr>
        <w:t>这位学长名叫张伟，是学校里的优秀学生之一。他不仅成绩优异，而且还擅长各种运动，让人敬佩不已。当李明目光锁定他的时候，只见张伟穿着简单而舒适的校服，头发微微凌乱，但眼神却透露出一种从容与自信。这让李明感到好奇，便悄悄观察起了这个新同学。</w:t>
      </w:r>
      <w:r>
        <w:rPr>
          <w:sz w:val="32"/>
          <w:szCs w:val="32"/>
        </w:rPr>
        <w:t>&lt;/p&gt;&lt;p&gt;&lt;img src="/static-img/LJWUuwcietDSV4d5H-34tMLp68TsI4zng8ci3FfNVHa5aZ4KHHN05-gwDdzzyf8x_vxpwHITa6z0PSiVn4GXd_IxygL_dODPX3A38aiCXepcmgTb6AAkYUFoGc_vBkav1tHswOsypzd7te7P-yy-ek6pMGqUc86TUNhdBVXBaB_f45iskq54cqpMeCuUlRb4.jpg"&gt;&lt;/p&gt;&lt;p&gt;</w:t>
      </w:r>
      <w:r>
        <w:rPr>
          <w:sz w:val="32"/>
          <w:szCs w:val="32"/>
        </w:rPr>
        <w:t>点</w:t>
      </w:r>
      <w:r>
        <w:rPr>
          <w:sz w:val="32"/>
          <w:szCs w:val="32"/>
        </w:rPr>
        <w:t>2</w:t>
      </w:r>
      <w:r>
        <w:rPr>
          <w:sz w:val="32"/>
          <w:szCs w:val="32"/>
        </w:rPr>
        <w:t>：了解视频</w:t>
      </w:r>
      <w:r>
        <w:rPr>
          <w:sz w:val="32"/>
          <w:szCs w:val="32"/>
        </w:rPr>
        <w:t>&lt;/p&gt;&lt;p&gt;</w:t>
      </w:r>
      <w:r>
        <w:rPr>
          <w:sz w:val="32"/>
          <w:szCs w:val="32"/>
        </w:rPr>
        <w:t>随着时间的推移，李明发现张伟每天都会利用空闲时间制作一些有趣的小视频，并将其上传到网络上，其中就包括他坐在自己的根茎上写作业的情况。这份独特的行为吸引了许多人的关注，不仅因为它看起来有些荒谬，也因为它传递出了一种平静与专注的心态，这正是每个学生都渴望拥有的品质。</w:t>
      </w:r>
      <w:r>
        <w:rPr>
          <w:sz w:val="32"/>
          <w:szCs w:val="32"/>
        </w:rPr>
        <w:t>&lt;/p&gt;&lt;p&gt;&lt;img src="/static-img/fPcd3s18pU89r4P6Y5Ep98Lp68TsI4zng8ci3FfNVHa5aZ4KHHN05-gwDdzzyf8x_vxpwHITa6z0PSiVn4GXd_IxygL_dODPX3A38aiCXepcmgTb6AAkYUFoGc_vBkav1tHswOsypzd7te7P-yy-ek6pMGqUc86TUNhdBVXBaB_f45iskq54cqpMeCuUlRb4.jpg"&gt;&lt;/p&gt;&lt;p&gt;</w:t>
      </w:r>
      <w:r>
        <w:rPr>
          <w:sz w:val="32"/>
          <w:szCs w:val="32"/>
        </w:rPr>
        <w:t>点</w:t>
      </w:r>
      <w:r>
        <w:rPr>
          <w:sz w:val="32"/>
          <w:szCs w:val="32"/>
        </w:rPr>
        <w:t>3</w:t>
      </w:r>
      <w:r>
        <w:rPr>
          <w:sz w:val="32"/>
          <w:szCs w:val="32"/>
        </w:rPr>
        <w:t>：深入交谈</w:t>
      </w:r>
      <w:r>
        <w:rPr>
          <w:sz w:val="32"/>
          <w:szCs w:val="32"/>
        </w:rPr>
        <w:t>&lt;/p&gt;&lt;p&gt;</w:t>
      </w:r>
      <w:r>
        <w:rPr>
          <w:sz w:val="32"/>
          <w:szCs w:val="32"/>
        </w:rPr>
        <w:t>一次偶然的机会，李明鼓起勇气向张伟搭话。在他们聊天中，李明得知张伟之所以选择这样做，是因为他想通过这种方式来表达对自然界的一种尊重，以及希望能用实际行动去减少对环境造成负面影响。而这些视频也成为了他分享自己生活方式的一种方式。</w:t>
      </w:r>
      <w:r>
        <w:rPr>
          <w:sz w:val="32"/>
          <w:szCs w:val="32"/>
        </w:rPr>
        <w:t>&lt;/p&gt;&lt;p&gt;&lt;img src="/static-img/355no7yfZq4zxFegIASK88Lp68TsI4zng8ci3FfNVHa5aZ4KHHN05-gwDdzzyf8x_vxpwHITa6z0PSiVn4GXd_IxygL_dODPX3A38aiCXepcmgTb6AAkYUFoGc_vBkav1tHswOsypzd7te7P-yy-ek6pMGqUc86TUNhdBVXBaB_f45iskq54cqpMeCuUlRb4.jpg"&gt;&lt;/p&gt;&lt;p&gt;</w:t>
      </w:r>
      <w:r>
        <w:rPr>
          <w:sz w:val="32"/>
          <w:szCs w:val="32"/>
        </w:rPr>
        <w:t>点</w:t>
      </w:r>
      <w:r>
        <w:rPr>
          <w:sz w:val="32"/>
          <w:szCs w:val="32"/>
        </w:rPr>
        <w:t>4</w:t>
      </w:r>
      <w:r>
        <w:rPr>
          <w:sz w:val="32"/>
          <w:szCs w:val="32"/>
        </w:rPr>
        <w:t>：共同学习</w:t>
      </w:r>
      <w:r>
        <w:rPr>
          <w:sz w:val="32"/>
          <w:szCs w:val="32"/>
        </w:rPr>
        <w:t>&lt;/p&gt;&lt;p&gt;</w:t>
      </w:r>
      <w:r>
        <w:rPr>
          <w:sz w:val="32"/>
          <w:szCs w:val="32"/>
        </w:rPr>
        <w:t>很快，他们之间就建立了一种友谊。张伟邀请李明加入他的小团队，每当需要帮助的时候，他们就会互相协助完成任务。此外，由于两人都是喜欢学习的人，他们经常会一起讨论课堂上的问题，或是在实验室里进行科学探究，从而促进彼此知识水平的大幅提升。</w:t>
      </w:r>
      <w:r>
        <w:rPr>
          <w:sz w:val="32"/>
          <w:szCs w:val="32"/>
        </w:rPr>
        <w:t>&lt;/p&gt;&lt;p&gt;&lt;img src="/static-img/UbM2wqmNQL8q92t_05sDbMLp68TsI4zng8ci3FfNVHa5aZ4KHHN05-gwDdzzyf8x_vxpwHITa6z0PSiVn4GXd_IxygL_dODPX3A38aiCXepcmgTb6AAkYUFoGc_vBkav1tHswOsypzd7te7P-yy-ek6pMGqUc86TUNhdBVXBaB_f45iskq54cqpMeCuUlRb4.jpg"&gt;&lt;/p&gt;&lt;p&gt;</w:t>
      </w:r>
      <w:r>
        <w:rPr>
          <w:sz w:val="32"/>
          <w:szCs w:val="32"/>
        </w:rPr>
        <w:t>点</w:t>
      </w:r>
      <w:r>
        <w:rPr>
          <w:sz w:val="32"/>
          <w:szCs w:val="32"/>
        </w:rPr>
        <w:t>5</w:t>
      </w:r>
      <w:r>
        <w:rPr>
          <w:sz w:val="32"/>
          <w:szCs w:val="32"/>
        </w:rPr>
        <w:t>：跨越障碍</w:t>
      </w:r>
      <w:r>
        <w:rPr>
          <w:sz w:val="32"/>
          <w:szCs w:val="32"/>
        </w:rPr>
        <w:t>&lt;/p&gt;&lt;p&gt;</w:t>
      </w:r>
      <w:r>
        <w:rPr>
          <w:sz w:val="32"/>
          <w:szCs w:val="32"/>
        </w:rPr>
        <w:t>有一次，当学校举办了一场环保比赛时，張偉决定以“绿色学习”为主题提交参赛作品。他邀请所有参与过拍摄“坐在学长的根茎写作业视频”的朋友们一起合作制作一系列宣传片，以此来提高公众对于环境保护意识。他们凭借创新的思维和扎实的事实信息，最终赢得了比赛第一名，这让整个学校都对他们产生了极大的瞩目。</w:t>
      </w:r>
      <w:r>
        <w:rPr>
          <w:sz w:val="32"/>
          <w:szCs w:val="32"/>
        </w:rPr>
        <w:t>&lt;/p&gt;&lt;p&gt;</w:t>
      </w:r>
      <w:r>
        <w:rPr>
          <w:sz w:val="32"/>
          <w:szCs w:val="32"/>
        </w:rPr>
        <w:t>点</w:t>
      </w:r>
      <w:r>
        <w:rPr>
          <w:sz w:val="32"/>
          <w:szCs w:val="32"/>
        </w:rPr>
        <w:t>6</w:t>
      </w:r>
      <w:r>
        <w:rPr>
          <w:sz w:val="32"/>
          <w:szCs w:val="32"/>
        </w:rPr>
        <w:t>：结局展望</w:t>
      </w:r>
      <w:r>
        <w:rPr>
          <w:sz w:val="32"/>
          <w:szCs w:val="32"/>
        </w:rPr>
        <w:t>&lt;/p&gt;&lt;p&gt;</w:t>
      </w:r>
      <w:r>
        <w:rPr>
          <w:sz w:val="32"/>
          <w:szCs w:val="32"/>
        </w:rPr>
        <w:t>现在，当人们提起“坐在学長的根茎寫作業”的故事時，都会记住那段特殊又美好的时光。当年的那个宁静的小树林，如今已经成为一个标志性的地点，它代表的是一种精神追求——即使身处繁忙或压力山大之际，我们仍旧可以找到内心深处那种平静与坚持下去的情感力量。而对于那些曾经参与过这一切的人来说，那些日子至今依稀犹存，在心灵深处留下不可磨灭的情感印记。</w:t>
      </w:r>
      <w:r>
        <w:rPr>
          <w:sz w:val="32"/>
          <w:szCs w:val="32"/>
        </w:rPr>
        <w:t>&lt;/p&gt;&lt;p&gt;&lt;a href = "/doc/764958-</w:t>
      </w:r>
      <w:r>
        <w:rPr>
          <w:sz w:val="32"/>
          <w:szCs w:val="32"/>
        </w:rPr>
        <w:t>学长的根茎下写作业的故事</w:t>
      </w:r>
      <w:r>
        <w:rPr>
          <w:sz w:val="32"/>
          <w:szCs w:val="32"/>
        </w:rPr>
        <w:t>.doc" rel="alternate" download="764958-</w:t>
      </w:r>
      <w:r>
        <w:rPr>
          <w:sz w:val="32"/>
          <w:szCs w:val="32"/>
        </w:rPr>
        <w:t>学长的根茎下写作业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