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和他在床上打牌的疼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床上打牌的疼痛之旅</w:t>
      </w:r>
      <w:r>
        <w:rPr>
          <w:sz w:val="32"/>
          <w:szCs w:val="32"/>
        </w:rPr>
        <w:t>&lt;/p&gt;&lt;p&gt;&lt;img src="/static-img/Xp_BDjJtbjYQ53dXJCHrX7lY836w62N5X22XoFZnrPVy44gu00XBYQ7fV9wCM5Ze.jpg"&gt;&lt;/p&gt;&lt;p&gt;</w:t>
      </w:r>
      <w:r>
        <w:rPr>
          <w:sz w:val="32"/>
          <w:szCs w:val="32"/>
        </w:rPr>
        <w:t>记得那是一个周末，天气阴沉，外面下着小雨，我们躺在双人床上，手里各自拿着一副扑克牌。开始时，是一场友好的游戏，一种轻松的方式来消磨时间。但随着轮数的增加，那份友好渐渐变成了紧张，那份消遣变得令人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色越来越红，他的眼神中充满了愤怒，而我的心跳也跟着加速。我知道我们都在玩的是一个不公平的游戏，不是牌技，而是谁更有耐心、谁更能控制自己的情绪。每当他赢了一局，我就感觉到背后似乎有人狠狠地踢了一脚；每当我赢了一局，他则会发出一声让人胆战心惊的声音：“你运气好！”这声音仿佛从地狱深处传来，让人寒毛直竖。</w:t>
      </w:r>
      <w:r>
        <w:rPr>
          <w:sz w:val="32"/>
          <w:szCs w:val="32"/>
        </w:rPr>
        <w:t>&lt;/p&gt;&lt;p&gt;&lt;img src="/static-img/DLPDzrX1Drb0Eata69GIAblY836w62N5X22XoFZnrPVy44gu00XBYQ7fV9wCM5Ze.jpg"&gt;&lt;/p&gt;&lt;p&gt;“</w:t>
      </w:r>
      <w:r>
        <w:rPr>
          <w:sz w:val="32"/>
          <w:szCs w:val="32"/>
        </w:rPr>
        <w:t>双人床上打扑克又痛又叫”，这个说法，在某种程度上形象地描绘了那种无法逃避的心理压力。它不仅仅是关于胜负，更是在于承受与放纵之间微妙而复杂的心理斗争。当我们尝试控制自己，却发现自己已经被情绪牵引；当我们试图释放压力，却发现自己却更加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夜幕降临，我们终于决定停止这场战争。那一刻，我感到无比的疲惫，就像经历过一次长跑比赛结束后的绝望。而他的脸色，也慢慢恢复了正常，只留下一些愤怒和失望。在那之后，我们约定，从此以后，不再在床上打扑克，每次都是笑容相迎，无论输赢，都是一段美好的回忆。</w:t>
      </w:r>
      <w:r>
        <w:rPr>
          <w:sz w:val="32"/>
          <w:szCs w:val="32"/>
        </w:rPr>
        <w:t>&lt;/p&gt;&lt;p&gt;&lt;img src="/static-img/-zkSkcS8WE3zObJvfdmT1rlY836w62N5X22XoFZnrPVy44gu00XBYQ7fV9wCM5Ze.jpg"&gt;&lt;/p&gt;&lt;p&gt;</w:t>
      </w:r>
      <w:r>
        <w:rPr>
          <w:sz w:val="32"/>
          <w:szCs w:val="32"/>
        </w:rPr>
        <w:t>那个周末虽然带给我们许多不快，但它也教会了我一个道理：有些事情，即使它们看似简单，实际上隐藏着巨大的心理挑战。在生活中，无论何时，你是否能够保持冷静，面对那些可能让你感到痛苦或叫喊的事情，这才是真正的人生智慧所在。</w:t>
      </w:r>
      <w:r>
        <w:rPr>
          <w:sz w:val="32"/>
          <w:szCs w:val="32"/>
        </w:rPr>
        <w:t>&lt;/p&gt;&lt;p&gt;&lt;a href = "/doc/764997-</w:t>
      </w:r>
      <w:r>
        <w:rPr>
          <w:sz w:val="32"/>
          <w:szCs w:val="32"/>
        </w:rPr>
        <w:t>双人床上打扑克又痛又叫我和他在床上打牌的疼痛之旅</w:t>
      </w:r>
      <w:r>
        <w:rPr>
          <w:sz w:val="32"/>
          <w:szCs w:val="32"/>
        </w:rPr>
        <w:t>.doc" rel="alternate" download="764997-</w:t>
      </w:r>
      <w:r>
        <w:rPr>
          <w:sz w:val="32"/>
          <w:szCs w:val="32"/>
        </w:rPr>
        <w:t>双人床上打扑克又痛又叫我和他在床上打牌的疼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