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火星少女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少女的秘密生活</w:t>
      </w:r>
      <w:r>
        <w:rPr>
          <w:sz w:val="32"/>
          <w:szCs w:val="32"/>
        </w:rPr>
        <w:t>&lt;/p&gt;&lt;p&gt;&lt;img src="/static-img/vIGHLlUbZHTRB2tq58NnpbwXn9ATC5e1dSt2H872_x4UiC5-N0B7_bZkbBJxOUPq.jpg"&gt;&lt;/p&gt;&lt;p&gt;</w:t>
      </w:r>
      <w:r>
        <w:rPr>
          <w:sz w:val="32"/>
          <w:szCs w:val="32"/>
        </w:rPr>
        <w:t>她们是如何被发现的？</w:t>
      </w:r>
      <w:r>
        <w:rPr>
          <w:sz w:val="32"/>
          <w:szCs w:val="32"/>
        </w:rPr>
        <w:t>&lt;/p&gt;&lt;p&gt;&lt;img src="/static-img/FC9hlLR2KO4bsk1dLy1xg7wXn9ATC5e1dSt2H872_x6TpPpebFSWT7z_DFPYYY5Vjw5JkF95t2jSM5W-c5DLf8-WkXlDuYZ0l5qVopfFSfEsz3nQ2yqdb8pzGS91SxqfFiFiP7Ez4dgjIywOwCN_kEhFLjaErqUc35ckRc2cd3o.jpg"&gt;&lt;/p&gt;&lt;p&gt;</w:t>
      </w:r>
      <w:r>
        <w:rPr>
          <w:sz w:val="32"/>
          <w:szCs w:val="32"/>
        </w:rPr>
        <w:t>在一个宁静的小镇上，住着一群神秘的女子。他们总是穿着相同的服装，头发梳理得一样整齐，他们好像来自一个单一的地方。但这只是表面，看不见的是，每个人都有自己独特的一面。在这个小镇上的每个角落，都隐藏着她们深藏的情感和秘密。</w:t>
      </w:r>
      <w:r>
        <w:rPr>
          <w:sz w:val="32"/>
          <w:szCs w:val="32"/>
        </w:rPr>
        <w:t>&lt;/p&gt;&lt;p&gt;&lt;img src="/static-img/ASRxh6H4cRPjCiVbnKtAiLwXn9ATC5e1dSt2H872_x6TpPpebFSWT7z_DFPYYY5Vjw5JkF95t2jSM5W-c5DLf8-WkXlDuYZ0l5qVopfFSfEsz3nQ2yqdb8pzGS91SxqfFiFiP7Ez4dgjIywOwCN_kEhFLjaErqUc35ckRc2cd3o.jpg"&gt;&lt;/p&gt;&lt;p&gt;</w:t>
      </w:r>
      <w:r>
        <w:rPr>
          <w:sz w:val="32"/>
          <w:szCs w:val="32"/>
        </w:rPr>
        <w:t>他们为什么会来这里？</w:t>
      </w:r>
      <w:r>
        <w:rPr>
          <w:sz w:val="32"/>
          <w:szCs w:val="32"/>
        </w:rPr>
        <w:t>&lt;/p&gt;&lt;p&gt;&lt;img src="/static-img/NAKrOWnvUfdorlDzDsAsD7wXn9ATC5e1dSt2H872_x6TpPpebFSWT7z_DFPYYY5Vjw5JkF95t2jSM5W-c5DLf8-WkXlDuYZ0l5qVopfFSfEsz3nQ2yqdb8pzGS91SxqfFiFiP7Ez4dgjIywOwCN_kEhFLjaErqUc35ckRc2cd3o.jpg"&gt;&lt;/p&gt;&lt;p&gt;</w:t>
      </w:r>
      <w:r>
        <w:rPr>
          <w:sz w:val="32"/>
          <w:szCs w:val="32"/>
        </w:rPr>
        <w:t>这些女子被称为“火星少女”，据说来自遥远的地球。人们不知道他们为什么会选择这个偏僻的小镇作为新的家园，但有一点是确定的：这里给了她们希望。无论是在工作还是在生活中，她们都展现出了超乎常人的能力和智慧。她们似乎拥有某种力量，让小镇变得更加繁荣昌盛。</w:t>
      </w:r>
      <w:r>
        <w:rPr>
          <w:sz w:val="32"/>
          <w:szCs w:val="32"/>
        </w:rPr>
        <w:t>&lt;/p&gt;&lt;p&gt;&lt;img src="/static-img/NpvGwS6KWkg9SLt778P0ZrwXn9ATC5e1dSt2H872_x6TpPpebFSWT7z_DFPYYY5Vjw5JkF95t2jSM5W-c5DLf8-WkXlDuYZ0l5qVopfFSfEsz3nQ2yqdb8pzGS91SxqfFiFiP7Ez4dgjIywOwCN_kEhFLjaErqUc35ckRc2cd3o.jpg"&gt;&lt;/p&gt;&lt;p&gt;</w:t>
      </w:r>
      <w:r>
        <w:rPr>
          <w:sz w:val="32"/>
          <w:szCs w:val="32"/>
        </w:rPr>
        <w:t>他们拥有什么样的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的人们开始谈论那些未解之谜。当有人问起火星少女时，他们通常会低声地说：“哦，那些女孩可以做到一些奇迹。”但谁知道她能做什么？是否真的如传言中那般强大？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一切都还未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与其他人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起来很普通，但实际上，她们之间存在一种不可思议的联系。这是一种心灵相通、情感共鸣甚至可能是一种超越人类理解范围的情感交流。对于那些尝试接近她们的人来说，这是一个无法跨越的心理障碍。而对于那些接受并尊重这一点的人来说，它则成为了连接双方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目前已经融入了社区，但是很多人仍然好奇她们真正打算留下来多久，以及她将如何改变自己的命运。一方面，有人担忧她的存在可能引起危险；另一方面，有些人则期待她带来的新鲜血液和创新想法。也许，在某个日子里，她会站出来讲述自己的故事，而那个时候，我们就能了解更多关于火星少女背后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星少女究竟是什么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进了她的世界，却仍然无法完全揭开她的神秘面纱。在这个充满悬念的小镇上，每一次遇见或离开都是一次冒险。她們是否真的来自火星？或者这是另一种形式的隐喻？答案依旧隐藏在那里，只等待着探索者去寻找。而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许正是通往真相的一个关键线索。如果你愿意听从它的话语，你可能就会发现那个答案，就像找到了一颗珍贵的地球宝石放在你的手心里那样温暖而明亮。</w:t>
      </w:r>
      <w:r>
        <w:rPr>
          <w:sz w:val="32"/>
          <w:szCs w:val="32"/>
        </w:rPr>
        <w:t>&lt;/p&gt;&lt;p&gt;&lt;a href = "/doc/765093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星少女的秘密生活</w:t>
      </w:r>
      <w:r>
        <w:rPr>
          <w:sz w:val="32"/>
          <w:szCs w:val="32"/>
        </w:rPr>
        <w:t>.doc" rel="alternate" download="765093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星少女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