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偷情的秘密岳故意装睡让我挺进去的惊心动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偷情的秘密：岳故意装睡让我挺进去的惊心动魄故事</w:t>
      </w:r>
      <w:r>
        <w:rPr>
          <w:sz w:val="32"/>
          <w:szCs w:val="32"/>
        </w:rPr>
        <w:t>&lt;/p&gt;&lt;p&gt;&lt;img src="/static-img/yf0jGSjFM-WTvYOueADUVVoCvO09K6XcfuCak82rttkZ7k4BgzpPoc2qaEgtSh4Q.jpg"&gt;&lt;/p&gt;&lt;p&gt;</w:t>
      </w:r>
      <w:r>
        <w:rPr>
          <w:sz w:val="32"/>
          <w:szCs w:val="32"/>
        </w:rPr>
        <w:t>在一个风和月明的夜晚，一对恋人在温馨而又神秘的环境中，进行了一场他们将永远记住的偷情冒险。这个故事源自一段流传开来的“岳故意装睡让我挺进去视频短视频”，它不仅展示了爱情中的勇气与智慧，更是对两人的感情纽带加强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对恋人决定在一次长途旅行后，在一个偏僻的小镇里暂时休息。在这座古老而宁静的小镇上，他们找到了一个隐蔽的小客栈，房间位于楼顶，有着独特的天窗，可以俯瞰整个小镇。这样的环境，不仅让他们感到安全，而且也为即将发生的一切提供了完美的背景。</w:t>
      </w:r>
      <w:r>
        <w:rPr>
          <w:sz w:val="32"/>
          <w:szCs w:val="32"/>
        </w:rPr>
        <w:t>&lt;/p&gt;&lt;p&gt;&lt;img src="/static-img/Ijgdp3UymqEsRohEgjevD1oCvO09K6XcfuCak82rttkZ7k4BgzpPoc2qaEgtSh4Q.jpg"&gt;&lt;/p&gt;&lt;p&gt;</w:t>
      </w:r>
      <w:r>
        <w:rPr>
          <w:sz w:val="32"/>
          <w:szCs w:val="32"/>
        </w:rPr>
        <w:t>接着，两人开始制定计划。由于小客栈管理者颇为严格，他们必须非常小心地安排一切，以避免被发现。这需要高度集中精神和精准控制自己的行为，每个细节都可能导致失败。而就在这个时候，岳提出了她的计策：她会假装睡觉，让对方有机会悄无声息地进入房间，而自己则可以随时准备应急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执行这一计划所需的大量心理素质和身体调节。在暗夜中，小心翼翼地爬上楼梯，不发出任何声音，同时保持警觉性以防万一。这是一场真正的心理战，只有当双方完全信任对方时，这样的冒险才能够成功进行。</w:t>
      </w:r>
      <w:r>
        <w:rPr>
          <w:sz w:val="32"/>
          <w:szCs w:val="32"/>
        </w:rPr>
        <w:t>&lt;/p&gt;&lt;p&gt;&lt;img src="/static-img/GCBJ_WNPt_0Dks_yEw028loCvO09K6XcfuCak82rttkZ7k4BgzpPoc2qaEgtSh4Q.jpg"&gt;&lt;/p&gt;&lt;p&gt;</w:t>
      </w:r>
      <w:r>
        <w:rPr>
          <w:sz w:val="32"/>
          <w:szCs w:val="32"/>
        </w:rPr>
        <w:t>第四点，是面临突发情况的时候如何应变。在岳假装沉睡之际，她突然醒来，并且迅速调整了姿势，使得原本就紧张的情境变得更加危机四伏。她迅速判断出对方并未发现自己醒来，而是在寻求更多空间，因此她继续维持原有的姿态，从容不迫地等待事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这种冒险活动给双方关系带来的影响。当事后回顾这次经历时，他们意识到彼此间已经超越了平凡夫妻之间的情感交流，成为了更亲密、更了解对方的人们。此刻，那些看似危险却充满挑战性的瞬间，都成为了他们共同记忆中的宝贵财富。</w:t>
      </w:r>
      <w:r>
        <w:rPr>
          <w:sz w:val="32"/>
          <w:szCs w:val="32"/>
        </w:rPr>
        <w:t>&lt;/p&gt;&lt;p&gt;&lt;img src="/static-img/AQwq8seUVnmS0Oms1vX8DFoCvO09K6XcfuCak82rttkZ7k4BgzpPoc2qaEgtSh4Q.jpg"&gt;&lt;/p&gt;&lt;p&gt;</w:t>
      </w:r>
      <w:r>
        <w:rPr>
          <w:sz w:val="32"/>
          <w:szCs w:val="32"/>
        </w:rPr>
        <w:t>最后，这段刺激但又甜蜜的事迹最终以一种令人难忘的方式结束。当两个人终于安然完成他们的情欲探索后，他们相拥而泣，因为那份勇敢、智慧以及彼此间深厚的情感连接让他们明白，无论未来走向何方，都不会遗忘这一刻。</w:t>
      </w:r>
      <w:r>
        <w:rPr>
          <w:sz w:val="32"/>
          <w:szCs w:val="32"/>
        </w:rPr>
        <w:t>&lt;/p&gt;&lt;p&gt;&lt;a href = "/doc/765208-</w:t>
      </w:r>
      <w:r>
        <w:rPr>
          <w:sz w:val="32"/>
          <w:szCs w:val="32"/>
        </w:rPr>
        <w:t>深夜偷情的秘密岳故意装睡让我挺进去的惊心动魄故事</w:t>
      </w:r>
      <w:r>
        <w:rPr>
          <w:sz w:val="32"/>
          <w:szCs w:val="32"/>
        </w:rPr>
        <w:t>.doc" rel="alternate" download="765208-</w:t>
      </w:r>
      <w:r>
        <w:rPr>
          <w:sz w:val="32"/>
          <w:szCs w:val="32"/>
        </w:rPr>
        <w:t>深夜偷情的秘密岳故意装睡让我挺进去的惊心动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