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薄帝师全文免费阅读轻薄世界的绝世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薄世界的绝世高手</w:t>
      </w:r>
      <w:r>
        <w:rPr>
          <w:sz w:val="32"/>
          <w:szCs w:val="32"/>
        </w:rPr>
        <w:t>&lt;/p&gt;&lt;p&gt;&lt;img src="/static-img/qTWya1uPPqkKHyxMyG9jqw1n3mfjAsCasb-GVIHxWIByaGNOCwIr586yymgNUpXi.jpg"&gt;&lt;/p&gt;&lt;p&gt;</w:t>
      </w:r>
      <w:r>
        <w:rPr>
          <w:sz w:val="32"/>
          <w:szCs w:val="32"/>
        </w:rPr>
        <w:t>在这个虚构的世界里，存在着一种特殊的力量，这种力量被称为“轻薄”。拥有这种力量的人，可以让自己的身体变得极其轻盈，无论是飞行还是跳跃都显得那么自然而然。这种能力不仅能够帮助人们更快地移动，也能在战斗中获得巨大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的旅人</w:t>
      </w:r>
      <w:r>
        <w:rPr>
          <w:sz w:val="32"/>
          <w:szCs w:val="32"/>
        </w:rPr>
        <w:t>&lt;/p&gt;&lt;p&gt;&lt;img src="/static-img/7Rs4iIXB4pEG8EpvBYmn-Q1n3mfjAsCasb-GVIHxWIADes67weihbrzQENxHcsOKM7Yxf9LAtruuKHXMsZ_aQ3wfotaGJFuMCIFcj0c_k4BpQ9SO67SxxF_81OxBonF_ej3Kq9Q6sUNiQWx8ACTH33-0IlQE61VnxBxXQS7V71vJ74lL4sKw7g2NjNEY3nvR.png"&gt;&lt;/p&gt;&lt;p&gt;</w:t>
      </w:r>
      <w:r>
        <w:rPr>
          <w:sz w:val="32"/>
          <w:szCs w:val="32"/>
        </w:rPr>
        <w:t>我们的故事讲述了一个名叫李明的人，他是一位普通的学生，却意外发现自己具备了超乎常人的“轻薄”能力。他开始了一段奇妙又充满挑战的旅程。在他的冒险中，他遇到了各种各样的人和物，他们有的帮助他成长，有的却成了阻碍。这一切都发生在《轻薄帝师全文免费阅读》这本书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偶然之举</w:t>
      </w:r>
      <w:r>
        <w:rPr>
          <w:sz w:val="32"/>
          <w:szCs w:val="32"/>
        </w:rPr>
        <w:t>&lt;/p&gt;&lt;p&gt;&lt;img src="/static-img/GbtMaw1nblRpVPHXk3D6Lw1n3mfjAsCasb-GVIHxWIADes67weihbrzQENxHcsOKM7Yxf9LAtruuKHXMsZ_aQ3wfotaGJFuMCIFcj0c_k4BpQ9SO67SxxF_81OxBonF_ej3Kq9Q6sUNiQWx8ACTH33-0IlQE61VnxBxXQS7V71vJ74lL4sKw7g2NjNEY3nvR.jpg"&gt;&lt;/p&gt;&lt;p&gt;</w:t>
      </w:r>
      <w:r>
        <w:rPr>
          <w:sz w:val="32"/>
          <w:szCs w:val="32"/>
        </w:rPr>
        <w:t>李明最初并不知道自己拥有什么特殊能力，只是在一次偶然的情况下，他发现自己可以无意识地控制自己的体重。当时他正在上学路上，一不小心跌倒后，竟然能够迅速恢复平衡，而不是像普通人那样摔伤。随后，他开始探索这一神秘现象，并逐渐掌握如何使用这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控制力道</w:t>
      </w:r>
      <w:r>
        <w:rPr>
          <w:sz w:val="32"/>
          <w:szCs w:val="32"/>
        </w:rPr>
        <w:t>&lt;/p&gt;&lt;p&gt;&lt;img src="/static-img/mgc-AaFcOi-ZJGzkJJ9mBw1n3mfjAsCasb-GVIHxWIADes67weihbrzQENxHcsOKM7Yxf9LAtruuKHXMsZ_aQ3wfotaGJFuMCIFcj0c_k4BpQ9SO67SxxF_81OxBonF_ej3Kq9Q6sUNiQWx8ACTH33-0IlQE61VnxBxXQS7V71vJ74lL4sKw7g2NjNEY3nvR.jpg"&gt;&lt;/p&gt;&lt;p&gt;</w:t>
      </w:r>
      <w:r>
        <w:rPr>
          <w:sz w:val="32"/>
          <w:szCs w:val="32"/>
        </w:rPr>
        <w:t>随着时间的推移，李明学会了如何精确控制自己的重量，从而发挥出更加强大的效用。他学会了如何瞬间加减重量，以此来应对各种危机。此刻，在《轻薄帝师全文免费阅读》的每一章节中，我们都能看到李明如何通过不断实践和学习，不断提升自身实力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&lt;img src="/static-img/lFay9yfQxzE1fIfvtbDtbg1n3mfjAsCasb-GVIHxWIADes67weihbrzQENxHcsOKM7Yxf9LAtruuKHXMsZ_aQ3wfotaGJFuMCIFcj0c_k4BpQ9SO67SxxF_81OxBonF_ej3Kq9Q6sUNiQWx8ACTH33-0IlQE61VnxBxXQS7V71vJ74lL4sKw7g2NjNEY3nvR.jpg"&gt;&lt;/p&gt;&lt;p&gt;</w:t>
      </w:r>
      <w:r>
        <w:rPr>
          <w:sz w:val="32"/>
          <w:szCs w:val="32"/>
        </w:rPr>
        <w:t>为了更好地理解并掌控“轻薄”能力，李明开始研究关于这一现象的一切知识。他深入探索古老传说中的禁忌与秘密，每一步进步都是对自我潜力的无尽追求。而读者们也能在《轻薄帝师全文免费阅读》这本书中，与主角一起揭开这些谜团，为他们带来前所未有的刺激与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传奇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考验中，李明证明了他不仅具有强大的物理技巧，还有着坚定的意志和非凡的心智。在那个决定性的时刻，他凭借“轻薄”的力量，以及他所积累的心灵历练，最终成功解决问题，使整个社会受益匪浅。他的名字因此流传于世，被尊为一代传奇人物。而对于那些渴望了解更多关于“光影舞”的读者来说，《輕薄帝師全文免费阅读》将成为他们通向真相的大门。</w:t>
      </w:r>
      <w:r>
        <w:rPr>
          <w:sz w:val="32"/>
          <w:szCs w:val="32"/>
        </w:rPr>
        <w:t>&lt;/p&gt;&lt;p&gt;&lt;a href = "/doc/765231-</w:t>
      </w:r>
      <w:r>
        <w:rPr>
          <w:sz w:val="32"/>
          <w:szCs w:val="32"/>
        </w:rPr>
        <w:t>轻薄帝师全文免费阅读轻薄世界的绝世高手</w:t>
      </w:r>
      <w:r>
        <w:rPr>
          <w:sz w:val="32"/>
          <w:szCs w:val="32"/>
        </w:rPr>
        <w:t>.doc" rel="alternate" download="765231-</w:t>
      </w:r>
      <w:r>
        <w:rPr>
          <w:sz w:val="32"/>
          <w:szCs w:val="32"/>
        </w:rPr>
        <w:t>轻薄帝师全文免费阅读轻薄世界的绝世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