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鸡上写作业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鸡上写作业的魔法之旅</w:t>
      </w:r>
      <w:r>
        <w:rPr>
          <w:sz w:val="32"/>
          <w:szCs w:val="32"/>
        </w:rPr>
        <w:t>&lt;/p&gt;&lt;p&gt;&lt;img src="/static-img/m26kQSmJXYv_X6fxepub-CjuXWuyS0XHQ3aMyzAOxLPWjC7cN7NCP5owZVtCAPv0.png"&gt;&lt;/p&gt;&lt;p&gt;</w:t>
      </w:r>
      <w:r>
        <w:rPr>
          <w:sz w:val="32"/>
          <w:szCs w:val="32"/>
        </w:rPr>
        <w:t>在一个遥远的小村庄里，有一位名叫李明的小男孩。他的家乡是一片广袤的农田和羊群，四周环绕着高山和深谷。在这个充满自然美景的地方，人们通常认为教育是非常重要的，但他们也知道，在这样的环境中，学习常常伴随着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表现出特别的好奇心，他总是喜欢探索周围的事物，并且对数学有着浓厚的兴趣。他每天都会花时间做数学题目，但他最大的困扰就是没有适合自己学习的地方。一天，他看到了一个可爱的大公鸡，它正在院子里自由地飞翔。突然间，一种灵感闪过他的脑海：为什么不试试坐在大公鸡上的感觉呢？</w:t>
      </w:r>
      <w:r>
        <w:rPr>
          <w:sz w:val="32"/>
          <w:szCs w:val="32"/>
        </w:rPr>
        <w:t>&lt;/p&gt;&lt;p&gt;&lt;img src="/static-img/ueS8ggnqvqOHNgqw2wU4XCjuXWuyS0XHQ3aMyzAOxLMggEDzYV4-_dPijMMhMplYDB0Te7W0bFNUJmUpo8o79HUeJixkDVR3w3xpl6opqjxDmlkDDFA0oCYd1I26883NsUGEwBCEoxLdcYcuQyDNF-PjGknUV8RjHSBPDBYrWY-uVRgF9To_KsPMse-RHbpv.png"&gt;&lt;/p&gt;&lt;p&gt;</w:t>
      </w:r>
      <w:r>
        <w:rPr>
          <w:sz w:val="32"/>
          <w:szCs w:val="32"/>
        </w:rPr>
        <w:t>于是，他把椅子搬到院子里，用绳子将它固定在那只大公鸡背上。这次尝试让李明感到既惊讶又开心，因为他发现了一个全新的学习方式。他可以坐在那只温暖而稳固的大公鸡身上，不必担心会摔倒或被打扰，同时还能享受阳光和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独特的方法很快吸引了其他孩子们，他们也开始尝试坐上不同大小、颜色的鸟类来写作业。这种“坐在鸡上写作业”的奇异体验不仅帮助他们集中注意力，还增加了他们对自然界认识，让原本枯燥乏味的事情变得更加有趣。</w:t>
      </w:r>
      <w:r>
        <w:rPr>
          <w:sz w:val="32"/>
          <w:szCs w:val="32"/>
        </w:rPr>
        <w:t>&lt;/p&gt;&lt;p&gt;&lt;img src="/static-img/4bqhtjw5tV8c_zngY4fDVSjuXWuyS0XHQ3aMyzAOxLMggEDzYV4-_dPijMMhMplYDB0Te7W0bFNUJmUpo8o79HUeJixkDVR3w3xpl6opqjxDmlkDDFA0oCYd1I26883NsUGEwBCEoxLdcYcuQyDNF-PjGknUV8RjHSBPDBYrWY-uVRgF9To_KsPMse-RHbpv.jpg"&gt;&lt;/p&gt;&lt;p&gt;</w:t>
      </w:r>
      <w:r>
        <w:rPr>
          <w:sz w:val="32"/>
          <w:szCs w:val="32"/>
        </w:rPr>
        <w:t>然而，这种创意并不是孤立无援，它得到了村里的老师们支持与鼓励。老师们意识到这个方法能够激发学生们对于知识的热情，也为学校提供了一种新的教学思路——利用自然元素进行教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坐在鸡上写作业”这件事成为了该地区的一个传说，每当有人提起，就会有人讲述那个小男孩如何巧妙地解决了自己的学习问题，以及这一切如何影响到整个社区。而那些参与过的人，都记得那个夏天，当太阳正照耀下，我们一起用我们的想象力开启了一场教育革命。当我们回头看，那些似乎平凡却充满魔力的时刻，是多么珍贵啊！</w:t>
      </w:r>
      <w:r>
        <w:rPr>
          <w:sz w:val="32"/>
          <w:szCs w:val="32"/>
        </w:rPr>
        <w:t>&lt;/p&gt;&lt;p&gt;&lt;img src="/static-img/wFBcCf8jhri3qrCZMDBr0ijuXWuyS0XHQ3aMyzAOxLMggEDzYV4-_dPijMMhMplYDB0Te7W0bFNUJmUpo8o79HUeJixkDVR3w3xpl6opqjxDmlkDDFA0oCYd1I26883NsUGEwBCEoxLdcYcuQyDNF-PjGknUV8RjHSBPDBYrWY-uVRgF9To_KsPMse-RHbpv.jpg"&gt;&lt;/p&gt;&lt;p&gt;</w:t>
      </w:r>
      <w:r>
        <w:rPr>
          <w:sz w:val="32"/>
          <w:szCs w:val="32"/>
        </w:rPr>
        <w:t>今天，你是否也有想要改变现状、寻找创新解决方案的时候？或许你也能像李明一样，从一只普通的大公鸡中找到灵感，走向属于你的“魔法之旅”。</w:t>
      </w:r>
      <w:r>
        <w:rPr>
          <w:sz w:val="32"/>
          <w:szCs w:val="32"/>
        </w:rPr>
        <w:t>&lt;/p&gt;&lt;p&gt;&lt;a href = "/doc/765281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鸡上写作业的魔法之旅</w:t>
      </w:r>
      <w:r>
        <w:rPr>
          <w:sz w:val="32"/>
          <w:szCs w:val="32"/>
        </w:rPr>
        <w:t>.doc" rel="alternate" download="765281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鸡上写作业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