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女一会就不疼了解析儿童生理疼痛的临界期与父母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孩子们的成长过程中，生理疼痛是不可避免的一部分。这些疼痛可能源于牙龈萌出、耳朵感冒或身体其他部位的小伤口。作为父母，我们需要了解这些生理疼痛通常发生在什么时间段，以及如何有效地帮助我们的孩子应对。</w:t>
      </w:r>
      <w:r>
        <w:rPr>
          <w:sz w:val="32"/>
          <w:szCs w:val="32"/>
        </w:rPr>
        <w:t>&lt;/p&gt;&lt;p&gt;&lt;img src="/static-img/CrR8A0WuZeMt5NUcO5zLCMC4yCPwBE1LpWcAVrX4ICT3Hrt9AjjKLeBu5t9Jwp3m.jpg"&gt;&lt;/p&gt;&lt;p&gt;</w:t>
      </w:r>
      <w:r>
        <w:rPr>
          <w:sz w:val="32"/>
          <w:szCs w:val="32"/>
        </w:rPr>
        <w:t>理解生理疼痛的自然规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疼痛往往伴随着身体发育和成长的过程。在一些特定的阶段，比如婴儿学走路时跌倒，或是牙齿逐渐长出来时，这些都是正常现象。认识到这一点有助于我们更好地安慰和支持孩子，同时也不会过分担心。</w:t>
      </w:r>
      <w:r>
        <w:rPr>
          <w:sz w:val="32"/>
          <w:szCs w:val="32"/>
        </w:rPr>
        <w:t>&lt;/p&gt;&lt;p&gt;&lt;img src="/static-img/Bjhj7LYVUBgUHn0WkrY88sC4yCPwBE1LpWcAVrX4ICT3Hrt9AjjKLeBu5t9Jwp3m.jpg"&gt;&lt;/p&gt;&lt;p&gt;</w:t>
      </w:r>
      <w:r>
        <w:rPr>
          <w:sz w:val="32"/>
          <w:szCs w:val="32"/>
        </w:rPr>
        <w:t>掌握缓解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小孩来说，简单的手法如按摩、热敷或冷敷可以很大程度上缓解他们的不适。此外，使用正确比例的含糖水溶液（例如苏打水）来减轻牙龈刺激也是一个常见且有效的手段。</w:t>
      </w:r>
      <w:r>
        <w:rPr>
          <w:sz w:val="32"/>
          <w:szCs w:val="32"/>
        </w:rPr>
        <w:t>&lt;/p&gt;&lt;p&gt;&lt;img src="/static-img/lLZ6X3XBlSfxS5h6WhmwGMC4yCPwBE1LpWcAVrX4ICT3Hrt9AjjKLeBu5t9Jwp3m.jpg"&gt;&lt;/p&gt;&lt;p&gt;</w:t>
      </w:r>
      <w:r>
        <w:rPr>
          <w:sz w:val="32"/>
          <w:szCs w:val="32"/>
        </w:rPr>
        <w:t>提供情绪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感到不适时，他们可能会感到害怕或者沮丧。这时候父母应该以耐心和同情的心态去安慰他们，让他们知道一切都会过去，并且给予必要的情绪支持。通过这样的方式，我们可以帮助孩子建立起面对挑战的时候依靠家人的信心。</w:t>
      </w:r>
      <w:r>
        <w:rPr>
          <w:sz w:val="32"/>
          <w:szCs w:val="32"/>
        </w:rPr>
        <w:t>&lt;/p&gt;&lt;p&gt;&lt;img src="/static-img/f8rhz1-XAQFjLzg_KtzFQcC4yCPwBE1LpWcAVrX4ICT3Hrt9AjjKLeBu5t9Jwp3m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了解为什么他们会感觉到某种类型的疼痛，以及它们是什么以及为何会发生，有助于降低恐惧感并增加自我控制能力。此外，可以教给他们一些基本技巧，如深呼吸或放松练习，以便在未来遇到类似情况时能自行调节情绪状态。</w:t>
      </w:r>
      <w:r>
        <w:rPr>
          <w:sz w:val="32"/>
          <w:szCs w:val="32"/>
        </w:rPr>
        <w:t>&lt;/p&gt;&lt;p&gt;&lt;img src="/static-img/E7ttVJyXrPlXuBYFUmCBSMC4yCPwBE1LpWcAVrX4ICT3Hrt9AjjKLeBu5t9Jwp3m.jpg"&gt;&lt;/p&gt;&lt;p&gt;</w:t>
      </w:r>
      <w:r>
        <w:rPr>
          <w:sz w:val="32"/>
          <w:szCs w:val="32"/>
        </w:rPr>
        <w:t>积极引导行为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孩子经常因为小伤口而哭泣，你可以尝试改变一下他的行为模式。你可以鼓励他用自己的手指玩耍，而不是咬唇或者抓挠皮肤，这样做既能减少伤口，又能让他学会新的消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测健康状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要的是要注意是否有任何异常的情况出现。如果你的宝贝持续性地表现出严重或持续性的症状，最好尽快咨询医生的意见，以确保没有潜在的问题需要治疗。而对于日常的小问题，不妨先观察看看是否能够自己解决，如果实在难以忍受，就及时寻求专业医疗建议。</w:t>
      </w:r>
      <w:r>
        <w:rPr>
          <w:sz w:val="32"/>
          <w:szCs w:val="32"/>
        </w:rPr>
        <w:t>&lt;/p&gt;&lt;p&gt;&lt;a href = "/doc/765302-</w:t>
      </w:r>
      <w:r>
        <w:rPr>
          <w:sz w:val="32"/>
          <w:szCs w:val="32"/>
        </w:rPr>
        <w:t>闺女一会就不疼了解析儿童生理疼痛的临界期与父母应对策略</w:t>
      </w:r>
      <w:r>
        <w:rPr>
          <w:sz w:val="32"/>
          <w:szCs w:val="32"/>
        </w:rPr>
        <w:t>.doc" rel="alternate" download="765302-</w:t>
      </w:r>
      <w:r>
        <w:rPr>
          <w:sz w:val="32"/>
          <w:szCs w:val="32"/>
        </w:rPr>
        <w:t>闺女一会就不疼了解析儿童生理疼痛的临界期与父母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