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的智慧探索小矛盾在人际交往中的角色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矛盾在人际交往中的角色与影响</w:t>
      </w:r>
      <w:r>
        <w:rPr>
          <w:sz w:val="32"/>
          <w:szCs w:val="32"/>
        </w:rPr>
        <w:t xml:space="preserve">&lt;/p&gt;&lt;p&gt;&lt;img src="/static-img/vwxLcgA0iDygB4TE3kLYQ72tL8pnlFTCX8cgxtl-9ARbLWebw-JEz3Tz00Ch2aXD.jpg"&gt;&lt;/p&gt;&lt;p&gt;1. </w:t>
      </w:r>
      <w:r>
        <w:rPr>
          <w:sz w:val="32"/>
          <w:szCs w:val="32"/>
        </w:rPr>
        <w:t>小矛盾的定义是什么？</w:t>
      </w:r>
      <w:r>
        <w:rPr>
          <w:sz w:val="32"/>
          <w:szCs w:val="32"/>
        </w:rPr>
        <w:t>&lt;/p&gt;&lt;p&gt;</w:t>
      </w:r>
      <w:r>
        <w:rPr>
          <w:sz w:val="32"/>
          <w:szCs w:val="32"/>
        </w:rPr>
        <w:t>小矛盾是指人们在日常生活和工作中遇到的不太严重、且通常能够自己解决的小冲突或误解。这些冲突可能源于沟通不畅、观点差异或者误解等因素，但它们对个人和集体的关系影响有限。</w:t>
      </w:r>
      <w:r>
        <w:rPr>
          <w:sz w:val="32"/>
          <w:szCs w:val="32"/>
        </w:rPr>
        <w:t>&lt;/p&gt;&lt;p&gt;&lt;img src="/static-img/f_i_Uv0JjCQ_3cS0fPEcz72tL8pnlFTCX8cgxtl-9AQvLRvtCYYEBwHVY8GaFt4vlU-U8dUKwDE9Zfty8BAUHdf_-HQp3JCnSPFfp58uKob1PiC3nCbPKyoL24X-x092rnkQxV5NqSpCuS4mRJ4cPso-OiP0KYIKo5dVUl4c3QISOq-Tb1gedFI-K1tzl8YHG2q4sfOmofXrh1CEuuh5UA.jpg"&gt;&lt;/p&gt;&lt;p&gt;</w:t>
      </w:r>
      <w:r>
        <w:rPr>
          <w:sz w:val="32"/>
          <w:szCs w:val="32"/>
        </w:rPr>
        <w:t>在现代社会，随着信息爆炸和社会关系复杂化，小矛盾变得越来越常见。它们可能出现在家庭成员之间、同事间甚至朋友之间。然而，不论小矛盾多么微不足道，它们如果没有得到妥善处理，很容易演变成更大的问题。</w:t>
      </w:r>
      <w:r>
        <w:rPr>
          <w:sz w:val="32"/>
          <w:szCs w:val="32"/>
        </w:rPr>
        <w:t xml:space="preserve">&lt;/p&gt;&lt;p&gt;2. </w:t>
      </w:r>
      <w:r>
        <w:rPr>
          <w:sz w:val="32"/>
          <w:szCs w:val="32"/>
        </w:rPr>
        <w:t>如何识别一个小矛盾？</w:t>
      </w:r>
      <w:r>
        <w:rPr>
          <w:sz w:val="32"/>
          <w:szCs w:val="32"/>
        </w:rPr>
        <w:t>&lt;/p&gt;&lt;p&gt;&lt;img src="/static-img/hI87niGS9b2qTjTtLwelA72tL8pnlFTCX8cgxtl-9AQvLRvtCYYEBwHVY8GaFt4vlU-U8dUKwDE9Zfty8BAUHdf_-HQp3JCnSPFfp58uKob1PiC3nCbPKyoL24X-x092rnkQxV5NqSpCuS4mRJ4cPso-OiP0KYIKo5dVUl4c3QISOq-Tb1gedFI-K1tzl8YHG2q4sfOmofXrh1CEuuh5UA.jpg"&gt;&lt;/p&gt;&lt;p&gt;</w:t>
      </w:r>
      <w:r>
        <w:rPr>
          <w:sz w:val="32"/>
          <w:szCs w:val="32"/>
        </w:rPr>
        <w:t>要识别一个小矛盁，我们需要具备敏锐的观察力和良好的沟通技巧。在日常交流中，如果发现对方话语或行为带有消极情绪或者存在明显的误会，这些都可能是小矛盁的一种表现。</w:t>
      </w:r>
      <w:r>
        <w:rPr>
          <w:sz w:val="32"/>
          <w:szCs w:val="32"/>
        </w:rPr>
        <w:t>&lt;/p&gt;&lt;p&gt;</w:t>
      </w:r>
      <w:r>
        <w:rPr>
          <w:sz w:val="32"/>
          <w:szCs w:val="32"/>
        </w:rPr>
        <w:t>例如，当一位同事因为项目进度慢而向你提出批评时，你可以通过询问具体的问题所依据的数据来澄清误解。如果对方只是基于自己的预期，而实际情况并未达到，那么这种情况就是典型的小矛棘。这时候，可以选择耐心地进行沟通，找到共同点，以避免问题扩大化。</w:t>
      </w:r>
      <w:r>
        <w:rPr>
          <w:sz w:val="32"/>
          <w:szCs w:val="32"/>
        </w:rPr>
        <w:t xml:space="preserve">&lt;/p&gt;&lt;p&gt;&lt;img src="/static-img/hnS3IMQFvQk5pMdZrQkZB72tL8pnlFTCX8cgxtl-9AQvLRvtCYYEBwHVY8GaFt4vlU-U8dUKwDE9Zfty8BAUHdf_-HQp3JCnSPFfp58uKob1PiC3nCbPKyoL24X-x092rnkQxV5NqSpCuS4mRJ4cPso-OiP0KYIKo5dVUl4c3QISOq-Tb1gedFI-K1tzl8YHG2q4sfOmofXrh1CEuuh5UA.jpg"&gt;&lt;/p&gt;&lt;p&gt;3. </w:t>
      </w:r>
      <w:r>
        <w:rPr>
          <w:sz w:val="32"/>
          <w:szCs w:val="32"/>
        </w:rPr>
        <w:t>小矛棘如何影响人际关系？</w:t>
      </w:r>
      <w:r>
        <w:rPr>
          <w:sz w:val="32"/>
          <w:szCs w:val="32"/>
        </w:rPr>
        <w:t>&lt;/p&gt;&lt;p&gt;</w:t>
      </w:r>
      <w:r>
        <w:rPr>
          <w:sz w:val="32"/>
          <w:szCs w:val="32"/>
        </w:rPr>
        <w:t>小矗了虽然不是大问题，但它却能轻易破坏原本良好的人际关系。例如，一次简单的话语上的误解，就有可能导致两个人的信任感下降，从而使得未来更多的沟通变得困难。</w:t>
      </w:r>
      <w:r>
        <w:rPr>
          <w:sz w:val="32"/>
          <w:szCs w:val="32"/>
        </w:rPr>
        <w:t>&lt;/p&gt;&lt;p&gt;&lt;img src="/static-img/D8QeqsFKqLPDjnG1j3CC2b2tL8pnlFTCX8cgxtl-9AQvLRvtCYYEBwHVY8GaFt4vlU-U8dUKwDE9Zfty8BAUHdf_-HQp3JCnSPFfp58uKob1PiC3nCbPKyoL24X-x092rnkQxV5NqSpCuS4mRJ4cPso-OiP0KYIKo5dVUl4c3QISOq-Tb1gedFI-K1tzl8YHG2q4sfOmofXrh1CEuuh5UA.jpg"&gt;&lt;/p&gt;&lt;p&gt;</w:t>
      </w:r>
      <w:r>
        <w:rPr>
          <w:sz w:val="32"/>
          <w:szCs w:val="32"/>
        </w:rPr>
        <w:t>此外，小 矣也会造成心理压力。当一个人感觉到周围的人对他持有一种负面态度时，他可能会感到被排斥或不被理解，这种感觉对于个人的自尊心是一种巨大的打击。在长远来看，这样的经历可能导致社交恐惧症状加剧。</w:t>
      </w:r>
      <w:r>
        <w:rPr>
          <w:sz w:val="32"/>
          <w:szCs w:val="32"/>
        </w:rPr>
        <w:t xml:space="preserve">&lt;/p&gt;&lt;p&gt;4. </w:t>
      </w:r>
      <w:r>
        <w:rPr>
          <w:sz w:val="32"/>
          <w:szCs w:val="32"/>
        </w:rPr>
        <w:t>如何有效地处理小矚了？</w:t>
      </w:r>
      <w:r>
        <w:rPr>
          <w:sz w:val="32"/>
          <w:szCs w:val="32"/>
        </w:rPr>
        <w:t>&lt;/p&gt;&lt;p&gt;</w:t>
      </w:r>
      <w:r>
        <w:rPr>
          <w:sz w:val="32"/>
          <w:szCs w:val="32"/>
        </w:rPr>
        <w:t>面对小 矫，对于每个人来说，都应该保持冷静，并尝试从积极角度去应对。这意味着倾听对方的声音，同时表达自己的立场，用开放的心态去理解彼此之间存在的问题。</w:t>
      </w:r>
      <w:r>
        <w:rPr>
          <w:sz w:val="32"/>
          <w:szCs w:val="32"/>
        </w:rPr>
        <w:t>&lt;/p&gt;&lt;p&gt;</w:t>
      </w:r>
      <w:r>
        <w:rPr>
          <w:sz w:val="32"/>
          <w:szCs w:val="32"/>
        </w:rPr>
        <w:t>在处理过程中，最重要的是学会主动倾听。不仅要注意对方说的话，还要关注他们的情绪变化。如果发现双方都愿意寻找解决方案，那么就可以开始讨论如何克服当前的小 差错，为双方创造一个更加友好和谐的人际环境。</w:t>
      </w:r>
      <w:r>
        <w:rPr>
          <w:sz w:val="32"/>
          <w:szCs w:val="32"/>
        </w:rPr>
        <w:t xml:space="preserve">&lt;/p&gt;&lt;p&gt;5. </w:t>
      </w:r>
      <w:r>
        <w:rPr>
          <w:sz w:val="32"/>
          <w:szCs w:val="32"/>
        </w:rPr>
        <w:t>小结：为什么我们需要学习管理好所有大小的问题？</w:t>
      </w:r>
      <w:r>
        <w:rPr>
          <w:sz w:val="32"/>
          <w:szCs w:val="32"/>
        </w:rPr>
        <w:t>&lt;/p&gt;&lt;p&gt;</w:t>
      </w:r>
      <w:r>
        <w:rPr>
          <w:sz w:val="32"/>
          <w:szCs w:val="32"/>
        </w:rPr>
        <w:t>管理好所有大小的问题，无论是在工作还是私生活中，都是一项宝贵的人生技能。即便是最微不足道的小 矫，也值得我们花时间去修复，因为这反映了我们作为一个人是否能够以积极主动的心态去应对挑战，以及是否愿意为维护健康的人际关系付出努力。</w:t>
      </w:r>
      <w:r>
        <w:rPr>
          <w:sz w:val="32"/>
          <w:szCs w:val="32"/>
        </w:rPr>
        <w:t>&lt;/p&gt;&lt;p&gt;</w:t>
      </w:r>
      <w:r>
        <w:rPr>
          <w:sz w:val="32"/>
          <w:szCs w:val="32"/>
        </w:rPr>
        <w:t>最后，由于人类天性追求完美，所以即使是看似无关紧要的小 差错，也值得我们投入精力去解决，因为这也是建立起真正深厚人脉不可或缺的一部分。而这一切都是为了让我们的世界更加温暖，让我们的相处更加愉快，让我们的生活更加丰富多彩。</w:t>
      </w:r>
      <w:r>
        <w:rPr>
          <w:sz w:val="32"/>
          <w:szCs w:val="32"/>
        </w:rPr>
        <w:t>&lt;/p&gt;&lt;p&gt;&lt;a href = "/doc/765330-</w:t>
      </w:r>
      <w:r>
        <w:rPr>
          <w:sz w:val="32"/>
          <w:szCs w:val="32"/>
        </w:rPr>
        <w:t>小矛盾的智慧探索小矛盾在人际交往中的角色与影响</w:t>
      </w:r>
      <w:r>
        <w:rPr>
          <w:sz w:val="32"/>
          <w:szCs w:val="32"/>
        </w:rPr>
        <w:t>.doc" rel="alternate" download="765330-</w:t>
      </w:r>
      <w:r>
        <w:rPr>
          <w:sz w:val="32"/>
          <w:szCs w:val="32"/>
        </w:rPr>
        <w:t>小矛盾的智慧探索小矛盾在人际交往中的角色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