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公共玩具李李翔免费阅读体验互助共享的快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李李翔免费阅读：如何打造一个学习氛围？</w:t>
      </w:r>
      <w:r>
        <w:rPr>
          <w:sz w:val="32"/>
          <w:szCs w:val="32"/>
        </w:rPr>
        <w:t>&lt;/p&gt;&lt;p&gt;&lt;img src="/static-img/ixnsRyDsQsss6UKFk_W37nwKy9XDu0mhLuUyS88Sw5y1Gl5KgOV0LyU8fBFmpyvM.jpg"&gt;&lt;/p&gt;&lt;p&gt;</w:t>
      </w:r>
      <w:r>
        <w:rPr>
          <w:sz w:val="32"/>
          <w:szCs w:val="32"/>
        </w:rPr>
        <w:t>在学校里，班级是一个小社会，每个学生都是这个社会中的一个成员。为了促进同学间的相互了解和友谊，班主任有时候会为班级准备一些公共物品，比如书籍、游戏等。这些公共物品不仅可以丰富学生们的课余生活，还能增强班级凝聚力。</w:t>
      </w:r>
      <w:r>
        <w:rPr>
          <w:sz w:val="32"/>
          <w:szCs w:val="32"/>
        </w:rPr>
        <w:t>&lt;/p&gt;&lt;p&gt;</w:t>
      </w:r>
      <w:r>
        <w:rPr>
          <w:sz w:val="32"/>
          <w:szCs w:val="32"/>
        </w:rPr>
        <w:t>李李翔免费阅读：一款让孩子们眼睛亮闪闪的应用</w:t>
      </w:r>
      <w:r>
        <w:rPr>
          <w:sz w:val="32"/>
          <w:szCs w:val="32"/>
        </w:rPr>
        <w:t>&lt;/p&gt;&lt;p&gt;&lt;img src="/static-img/PVGGy3OEtRLr1mqyhlwbPHwKy9XDu0mhLuUyS88Sw5wJkJQwTMU8jDKEMMfvqQbmY6CSicC0AIWJbq-AMNjfJIIexEYhzU-MyobTV8VF_J1xasHV8NN4dQyCzRYcDFTz-GZHTkZcMqyb706jz-ZcaBf_KoLfIrnd67rszOMnauI.jpg"&gt;&lt;/p&gt;&lt;p&gt;</w:t>
      </w:r>
      <w:r>
        <w:rPr>
          <w:sz w:val="32"/>
          <w:szCs w:val="32"/>
        </w:rPr>
        <w:t>最近，一款名为“李李翔”的应用在各大教育平台上火爆了。这款应用提供了大量儿童图书内容，并且全部是免费阅读，不需要任何付费。它以其独特的手绘风格和趣味性吸引了无数孩子。</w:t>
      </w:r>
      <w:r>
        <w:rPr>
          <w:sz w:val="32"/>
          <w:szCs w:val="32"/>
        </w:rPr>
        <w:t>&lt;/p&gt;&lt;p&gt;</w:t>
      </w:r>
      <w:r>
        <w:rPr>
          <w:sz w:val="32"/>
          <w:szCs w:val="32"/>
        </w:rPr>
        <w:t>如何运用“李李翔”提升学术成绩？</w:t>
      </w:r>
      <w:r>
        <w:rPr>
          <w:sz w:val="32"/>
          <w:szCs w:val="32"/>
        </w:rPr>
        <w:t>&lt;/p&gt;&lt;p&gt;&lt;img src="/static-img/09opYeQ6FO3YbDdRA23vqHwKy9XDu0mhLuUyS88Sw5wJkJQwTMU8jDKEMMfvqQbmY6CSicC0AIWJbq-AMNjfJIIexEYhzU-MyobTV8VF_J1xasHV8NN4dQyCzRYcDFTz-GZHTkZcMqyb706jz-ZcaBf_KoLfIrnd67rszOMnauI.jpg"&gt;&lt;/p&gt;&lt;p&gt;</w:t>
      </w:r>
      <w:r>
        <w:rPr>
          <w:sz w:val="32"/>
          <w:szCs w:val="32"/>
        </w:rPr>
        <w:t>很多家长都知道，良好的阅读习惯对于孩子的学术发展至关重要。而“李李翔”作为一种现代化的工具，无疑为我们提供了一种方便快捷地培养孩子兴趣爱好以及提高他们语言理解能力、想象力和知识水平的手段。</w:t>
      </w:r>
      <w:r>
        <w:rPr>
          <w:sz w:val="32"/>
          <w:szCs w:val="32"/>
        </w:rPr>
        <w:t>&lt;/p&gt;&lt;p&gt;“</w:t>
      </w:r>
      <w:r>
        <w:rPr>
          <w:sz w:val="32"/>
          <w:szCs w:val="32"/>
        </w:rPr>
        <w:t>读书改变命运”，但如何选择合适的小说？</w:t>
      </w:r>
      <w:r>
        <w:rPr>
          <w:sz w:val="32"/>
          <w:szCs w:val="32"/>
        </w:rPr>
        <w:t>&lt;/p&gt;&lt;p&gt;&lt;img src="/static-img/iRvXydEA1okTwaCu7BZKQHwKy9XDu0mhLuUyS88Sw5wJkJQwTMU8jDKEMMfvqQbmY6CSicC0AIWJbq-AMNjfJIIexEYhzU-MyobTV8VF_J1xasHV8NN4dQyCzRYcDFTz-GZHTkZcMqyb706jz-ZcaBf_KoLfIrnd67rszOMnauI.jpg"&gt;&lt;/p&gt;&lt;p&gt;</w:t>
      </w:r>
      <w:r>
        <w:rPr>
          <w:sz w:val="32"/>
          <w:szCs w:val="32"/>
        </w:rPr>
        <w:t>虽然“读书改变命运”，但是不同的年龄段或者不同兴趣爱好的孩子需要不同的类型的小说。“</w:t>
      </w:r>
      <w:r>
        <w:rPr>
          <w:sz w:val="32"/>
          <w:szCs w:val="32"/>
        </w:rPr>
        <w:t>Li Li Xiang”</w:t>
      </w:r>
      <w:r>
        <w:rPr>
          <w:sz w:val="32"/>
          <w:szCs w:val="32"/>
        </w:rPr>
        <w:t>里的每本书都经过严格筛选，它们既符合教育教学要求，又能够满足不同年纪儿童的心理需求，从而更有效地激发他们对学习的热情。</w:t>
      </w:r>
      <w:r>
        <w:rPr>
          <w:sz w:val="32"/>
          <w:szCs w:val="32"/>
        </w:rPr>
        <w:t>&lt;/p&gt;&lt;p&gt;</w:t>
      </w:r>
      <w:r>
        <w:rPr>
          <w:sz w:val="32"/>
          <w:szCs w:val="32"/>
        </w:rPr>
        <w:t>学生之间通过共享体验加深友谊</w:t>
      </w:r>
      <w:r>
        <w:rPr>
          <w:sz w:val="32"/>
          <w:szCs w:val="32"/>
        </w:rPr>
        <w:t>&lt;/p&gt;&lt;p&gt;&lt;img src="/static-img/aImHHD3Ls67LOT0jFrKhOXwKy9XDu0mhLuUyS88Sw5wJkJQwTMU8jDKEMMfvqQbmY6CSicC0AIWJbq-AMNjfJIIexEYhzU-MyobTV8VF_J1xasHV8NN4dQyCzRYcDFTz-GZHTkZcMqyb706jz-ZcaBf_KoLfIrnd67rszOMnauI.jpg"&gt;&lt;/p&gt;&lt;p&gt;</w:t>
      </w:r>
      <w:r>
        <w:rPr>
          <w:sz w:val="32"/>
          <w:szCs w:val="32"/>
        </w:rPr>
        <w:t>当一群学生围坐在一起分享着《</w:t>
      </w:r>
      <w:r>
        <w:rPr>
          <w:sz w:val="32"/>
          <w:szCs w:val="32"/>
        </w:rPr>
        <w:t>Li Li Xiang</w:t>
      </w:r>
      <w:r>
        <w:rPr>
          <w:sz w:val="32"/>
          <w:szCs w:val="32"/>
        </w:rPr>
        <w:t>》上的故事时，那种共同体验带来的乐趣是难以言喻的。它们不仅能帮助同学们更好地理解故事背后的道理，而且还能增进彼此间的情感交流，让大家感受到团队精神和合作精神，这对于未来的社会交往也是非常宝贵的一笔财富。</w:t>
      </w:r>
      <w:r>
        <w:rPr>
          <w:sz w:val="32"/>
          <w:szCs w:val="32"/>
        </w:rPr>
        <w:t>&lt;/p&gt;&lt;p&gt;</w:t>
      </w:r>
      <w:r>
        <w:rPr>
          <w:sz w:val="32"/>
          <w:szCs w:val="32"/>
        </w:rPr>
        <w:t>结语：让每个人都成为知识之星</w:t>
      </w:r>
      <w:r>
        <w:rPr>
          <w:sz w:val="32"/>
          <w:szCs w:val="32"/>
        </w:rPr>
        <w:t>&lt;/p&gt;&lt;p&gt;</w:t>
      </w:r>
      <w:r>
        <w:rPr>
          <w:sz w:val="32"/>
          <w:szCs w:val="32"/>
        </w:rPr>
        <w:t>总结来说，“</w:t>
      </w:r>
      <w:r>
        <w:rPr>
          <w:sz w:val="32"/>
          <w:szCs w:val="32"/>
        </w:rPr>
        <w:t>Li Li Xiang”</w:t>
      </w:r>
      <w:r>
        <w:rPr>
          <w:sz w:val="32"/>
          <w:szCs w:val="32"/>
        </w:rPr>
        <w:t>的出现，为我们的学校带来了新的变化，让每个人都有机会接触到更多优秀作品。在这个过程中，我们不仅学会了珍惜这份来自于老师和家长的大爱，也学会了去尊重他人的意见与选择，同时也更加明白，每个人都是知识之星，只要心存向往，就一定能够点亮自己的人生灯塔。</w:t>
      </w:r>
      <w:r>
        <w:rPr>
          <w:sz w:val="32"/>
          <w:szCs w:val="32"/>
        </w:rPr>
        <w:t>&lt;/p&gt;&lt;p&gt;&lt;a href = "/doc/765343-</w:t>
      </w:r>
      <w:r>
        <w:rPr>
          <w:sz w:val="32"/>
          <w:szCs w:val="32"/>
        </w:rPr>
        <w:t>班级公共玩具李李翔免费阅读体验互助共享的快乐时光</w:t>
      </w:r>
      <w:r>
        <w:rPr>
          <w:sz w:val="32"/>
          <w:szCs w:val="32"/>
        </w:rPr>
        <w:t>.doc" rel="alternate" download="765343-</w:t>
      </w:r>
      <w:r>
        <w:rPr>
          <w:sz w:val="32"/>
          <w:szCs w:val="32"/>
        </w:rPr>
        <w:t>班级公共玩具李李翔免费阅读体验互助共享的快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