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室的秘密替身王妃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秘密是什么？</w:t>
      </w:r>
      <w:r>
        <w:rPr>
          <w:sz w:val="32"/>
          <w:szCs w:val="32"/>
        </w:rPr>
        <w:t>&lt;/p&gt;&lt;p&gt;&lt;img src="/static-img/yUbRp7TVfLn995ySFGGSbUQ-onKxTbSq5xKn3Y6bUDc-ZsBVnc_p_9JqYMJxHn7w.jpg"&gt;&lt;/p&gt;&lt;p&gt;</w:t>
      </w:r>
      <w:r>
        <w:rPr>
          <w:sz w:val="32"/>
          <w:szCs w:val="32"/>
        </w:rPr>
        <w:t>在遥远的国度里，传说有一位替身王妃，她拥有着一双能够穿越时空的眼睛，每当夜幕降临，月光洒满了皇宫，她便会悄无声息地换下自己华丽的长袍，变身为一位平凡而普通的女子。她的存在就像是一道隐形线一样，在人们视线中跳跃，却又从未被人真正发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中的孤独与压力</w:t>
      </w:r>
      <w:r>
        <w:rPr>
          <w:sz w:val="32"/>
          <w:szCs w:val="32"/>
        </w:rPr>
        <w:t>&lt;/p&gt;&lt;p&gt;&lt;img src="/static-img/f6cyWFYLkN_TEqdpI0ZtrkQ-onKxTbSq5xKn3Y6bUDc-ZsBVnc_p_9JqYMJxHn7w.jpg"&gt;&lt;/p&gt;&lt;p&gt;</w:t>
      </w:r>
      <w:r>
        <w:rPr>
          <w:sz w:val="32"/>
          <w:szCs w:val="32"/>
        </w:rPr>
        <w:t>王室是由一群生来养成的人组成，他们每个人的命运都似乎早已被注定。但对于替身王妃来说，她却是一个例外。她不仅要承担起一个普通民众的一天，更要在夜晚重新变回自己的身份，这种生活既繁忙又孤独。每当她站在镜子前，对着镜子里的自己微笑时，都会有那么一刻的心酸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生活下的选择</w:t>
      </w:r>
      <w:r>
        <w:rPr>
          <w:sz w:val="32"/>
          <w:szCs w:val="32"/>
        </w:rPr>
        <w:t>&lt;/p&gt;&lt;p&gt;&lt;img src="/static-img/o30Itd3OJsplh5bkptaZdUQ-onKxTbSq5xKn3Y6bUDc-ZsBVnc_p_9JqYMJxHn7w.jpg"&gt;&lt;/p&gt;&lt;p&gt;</w:t>
      </w:r>
      <w:r>
        <w:rPr>
          <w:sz w:val="32"/>
          <w:szCs w:val="32"/>
        </w:rPr>
        <w:t>替身王妃面对的是一种特殊的情境，她必须在两个截然不同的世界之间做出选择。她可以选择沉浸在自己的生活中，但那意味着放弃对国家和人民的关怀；或者她可以继续坚守自己的职责，但这也意味着牺牲掉个人幸福。而这个永恒的问题似乎总是在她的心头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真实身份的伪装</w:t>
      </w:r>
      <w:r>
        <w:rPr>
          <w:sz w:val="32"/>
          <w:szCs w:val="32"/>
        </w:rPr>
        <w:t>&lt;/p&gt;&lt;p&gt;&lt;img src="/static-img/iBP5oRq_DmpCOLNsge7F_UQ-onKxTbSq5xKn3Y6bUDc-ZsBVnc_p_9JqYMJxHn7w.jpg"&gt;&lt;/p&gt;&lt;p&gt;</w:t>
      </w:r>
      <w:r>
        <w:rPr>
          <w:sz w:val="32"/>
          <w:szCs w:val="32"/>
        </w:rPr>
        <w:t xml:space="preserve">为了保护自己不受世俗眼中的猜疑和攻击，替身王妃学会了如何精巧地伪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白天，她化妆成一个温柔、善良且充满魅力的公主，而到了晚上，则变得平凡得几乎难以识破。这一切都是为了维护国家稳定，也是为了保护那些依赖于她的臣民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冒险与责任感</w:t>
      </w:r>
      <w:r>
        <w:rPr>
          <w:sz w:val="32"/>
          <w:szCs w:val="32"/>
        </w:rPr>
        <w:t>&lt;/p&gt;&lt;p&gt;&lt;img src="/static-img/6Ow1T89j32EtL_FDUB5NM0Q-onKxTbSq5xKn3Y6bUDc-ZsBVnc_p_9JqYMJxHn7w.jpg"&gt;&lt;/p&gt;&lt;p&gt;</w:t>
      </w:r>
      <w:r>
        <w:rPr>
          <w:sz w:val="32"/>
          <w:szCs w:val="32"/>
        </w:rPr>
        <w:t>但即使如此，无论多么精致的地球相机也无法捕捉到夜间冒险时流露出的笑容，那是属于只有她知道的小秘密。那份责任感，是一种超乎常人的力量，它驱使她跨越现实与幻想之间狭窄而危险的地界。而这种勇气，不仅仅是为了权力或荣耀，更是因为她深知，只有这样才能让整个国家安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知道真实的替身王妃到底长什么样，但是他们都相信，有一颗纯洁的心</w:t>
      </w:r>
      <w:r>
        <w:rPr>
          <w:sz w:val="32"/>
          <w:szCs w:val="32"/>
        </w:rPr>
        <w:t xml:space="preserve">beat </w:t>
      </w:r>
      <w:r>
        <w:rPr>
          <w:sz w:val="32"/>
          <w:szCs w:val="32"/>
        </w:rPr>
        <w:t>在这张脸后面。这颗心，是用爱治愈百姓，用智慧引领国家，用勇气抵御黑暗。这样的生命，一旦消失，便再难复原。但即使如此，那份曾经存在过的事物，也将成为历史上的最美传奇之一——关于一个女孩，从未得到认可却始终忠诚于国度的大爱。</w:t>
      </w:r>
      <w:r>
        <w:rPr>
          <w:sz w:val="32"/>
          <w:szCs w:val="32"/>
        </w:rPr>
        <w:t>&lt;/p&gt;&lt;p&gt;&lt;a href = "/doc/765360-</w:t>
      </w:r>
      <w:r>
        <w:rPr>
          <w:sz w:val="32"/>
          <w:szCs w:val="32"/>
        </w:rPr>
        <w:t>王室的秘密替身王妃的双重生活</w:t>
      </w:r>
      <w:r>
        <w:rPr>
          <w:sz w:val="32"/>
          <w:szCs w:val="32"/>
        </w:rPr>
        <w:t>.doc" rel="alternate" download="765360-</w:t>
      </w:r>
      <w:r>
        <w:rPr>
          <w:sz w:val="32"/>
          <w:szCs w:val="32"/>
        </w:rPr>
        <w:t>王室的秘密替身王妃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