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w:t>
      </w:r>
      <w:r>
        <w:rPr>
          <w:sz w:val="48"/>
          <w:szCs w:val="48"/>
        </w:rPr>
        <w:t>-</w:t>
      </w:r>
      <w:r>
        <w:rPr>
          <w:sz w:val="48"/>
          <w:szCs w:val="48"/>
        </w:rPr>
        <w:t>静谧的夜晚家中独处时的影视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谧的夜晚：家中独处时的影视选择</w:t>
      </w:r>
      <w:r>
        <w:rPr>
          <w:sz w:val="32"/>
          <w:szCs w:val="32"/>
        </w:rPr>
        <w:t>&lt;/p&gt;&lt;p&gt;&lt;img src="/static-img/LO9cu5O-V5mtCi7-ifOOj7Z3Rfhz9LrEXfU_jH1sEttRrw4yamHj8_8gq-o-1Y1t.jpg"&gt;&lt;/p&gt;&lt;p&gt;</w:t>
      </w:r>
      <w:r>
        <w:rPr>
          <w:sz w:val="32"/>
          <w:szCs w:val="32"/>
        </w:rPr>
        <w:t>在许多人心中，家里没人叫大点声干湿视频是一种常见的情景。尤其是在深夜，当外面的世界变得安静而又神秘时，一个人坐在沙发上享受一场电影之旅，这种独处的时光似乎有些特别。</w:t>
      </w:r>
      <w:r>
        <w:rPr>
          <w:sz w:val="32"/>
          <w:szCs w:val="32"/>
        </w:rPr>
        <w:t>&lt;/p&gt;&lt;p&gt;</w:t>
      </w:r>
      <w:r>
        <w:rPr>
          <w:sz w:val="32"/>
          <w:szCs w:val="32"/>
        </w:rPr>
        <w:t>有人说，这样的夜晚是最适合放松心情、释放压力的时刻。没有其他的声音打扰，只有影片中的声音和自己的呼吸声，是一种极致的宁静。这种感觉，就像是一张温柔的大海，让人的心灵得以自由漂泊。</w:t>
      </w:r>
      <w:r>
        <w:rPr>
          <w:sz w:val="32"/>
          <w:szCs w:val="32"/>
        </w:rPr>
        <w:t>&lt;/p&gt;&lt;p&gt;&lt;img src="/static-img/qDZyCc8s4XViIU-MpDzW3LZ3Rfhz9LrEXfU_jH1sEts3lo5IbrMzF5GncNbYnnjKCMc8DC20rTC8Meco-66VezUE2j7zlJoQHkMOQ6bvegCtRMaDcrz5rmDBTWwMB5AF.jpeg"&gt;&lt;/p&gt;&lt;p&gt;</w:t>
      </w:r>
      <w:r>
        <w:rPr>
          <w:sz w:val="32"/>
          <w:szCs w:val="32"/>
        </w:rPr>
        <w:t>记得有一次，一位朋友在家里没人的时候，决定大点声干湿视频。她选择了一部她一直想看但一直未能抽时间观看的科幻片。在黑暗中，她调整了音量，让宇宙间飞船之间激烈交战的声音充满整个房间。当那些巨大的爆炸和战斗画面展现在眼前，她仿佛也被卷入到了那个遥远星球上的剧变之中，那种紧张刺激让她的每一个细胞都跳跃起来。</w:t>
      </w:r>
      <w:r>
        <w:rPr>
          <w:sz w:val="32"/>
          <w:szCs w:val="32"/>
        </w:rPr>
        <w:t>&lt;/p&gt;&lt;p&gt;</w:t>
      </w:r>
      <w:r>
        <w:rPr>
          <w:sz w:val="32"/>
          <w:szCs w:val="32"/>
        </w:rPr>
        <w:t>然而，并不是所有时候都是这样的感受，有时候这种宁静也带来了一些奇妙的体验。一位作家的女儿经常在父母不在的情况下，大点声干湿视频看动画片。她喜欢《我的英雄学院》这部动画，因为它不仅讲述了超能力者的故事，更是对青春期生活的一种美好诠释。在灯火通明的小屋里，她沉浸于这些年轻人的冒险与成长，而那些激昂的情感与快节奏的情节，使她感到既开心又充实。</w:t>
      </w:r>
      <w:r>
        <w:rPr>
          <w:sz w:val="32"/>
          <w:szCs w:val="32"/>
        </w:rPr>
        <w:t>&lt;/p&gt;&lt;p&gt;&lt;img src="/static-img/rG8abicVAJngmbxurtBCF7Z3Rfhz9LrEXfU_jH1sEts3lo5IbrMzF5GncNbYnnjKCMc8DC20rTC8Meco-66VezUE2j7zlJoQHkMOQ6bvegCtRMaDcrz5rmDBTWwMB5AF.jpg"&gt;&lt;/p&gt;&lt;p&gt;</w:t>
      </w:r>
      <w:r>
        <w:rPr>
          <w:sz w:val="32"/>
          <w:szCs w:val="32"/>
        </w:rPr>
        <w:t>当然，对于一些家庭来说，不同的人可能会有不同的喜好和需求。但无论如何，“家里没人叫大点声干湿视频”这一情境总能为人们提供一种特殊的心灵空间。因为只有当我们真正地孤单的时候，我们才能更真切地听从自己的内心，去追寻自己真正想要的事情——无论是沉迷于虚拟世界还是探索现实生活中的可能性。这是一个可以完全属于自己的时间，无需担忧他人的评价或考虑周围环境，只要屏幕前的世界足够丰富，你就可以尽情地沉浸其中，用最真挚的心态去体验那份独特而又私密的情怀。</w:t>
      </w:r>
      <w:r>
        <w:rPr>
          <w:sz w:val="32"/>
          <w:szCs w:val="32"/>
        </w:rPr>
        <w:t>&lt;/p&gt;&lt;p&gt;</w:t>
      </w:r>
      <w:r>
        <w:rPr>
          <w:sz w:val="32"/>
          <w:szCs w:val="32"/>
        </w:rPr>
        <w:t>尽管如此，在使用设备播放影视内容的时候，也应该注意保持一定程度的谨慎。如果需要增加音量，最好能够将音量设置到不会影响到邻居或者其他家庭成员的话语交流水平，同时确保手机或电脑等设备不会发出过多噪音，以免给他人带来不便。此外，在进行任何活动之前，都应先行告知并征求周围人的意见，以确保双方都能得到满意和尊重的地理位置空间。</w:t>
      </w:r>
      <w:r>
        <w:rPr>
          <w:sz w:val="32"/>
          <w:szCs w:val="32"/>
        </w:rPr>
        <w:t>&lt;/p&gt;&lt;p&gt;&lt;img src="/static-img/vabEJg-WHS-IDvv-smRVMbZ3Rfhz9LrEXfU_jH1sEts3lo5IbrMzF5GncNbYnnjKCMc8DC20rTC8Meco-66VezUE2j7zlJoQHkMOQ6bvegCtRMaDcrz5rmDBTWwMB5AF.jpg"&gt;&lt;/p&gt;&lt;p&gt;</w:t>
      </w:r>
      <w:r>
        <w:rPr>
          <w:sz w:val="32"/>
          <w:szCs w:val="32"/>
        </w:rPr>
        <w:t>总结来说，“家里没人叫大点声干湿视频”的夜晚，不仅能够成为我们放松身心、逃离现实的一种方式，更是一次自我反思、追求个性的机会。而只要我们的行为恰当，我们就能享受这一切，同时还能够维护我们所在社区乃至社会整体的良好秩序。</w:t>
      </w:r>
      <w:r>
        <w:rPr>
          <w:sz w:val="32"/>
          <w:szCs w:val="32"/>
        </w:rPr>
        <w:t>&lt;/p&gt;&lt;p&gt;&lt;a href = "/doc/765505-</w:t>
      </w:r>
      <w:r>
        <w:rPr>
          <w:sz w:val="32"/>
          <w:szCs w:val="32"/>
        </w:rPr>
        <w:t>家里没人叫大点声干湿视频</w:t>
      </w:r>
      <w:r>
        <w:rPr>
          <w:sz w:val="32"/>
          <w:szCs w:val="32"/>
        </w:rPr>
        <w:t>-</w:t>
      </w:r>
      <w:r>
        <w:rPr>
          <w:sz w:val="32"/>
          <w:szCs w:val="32"/>
        </w:rPr>
        <w:t>静谧的夜晚家中独处时的影视选择</w:t>
      </w:r>
      <w:r>
        <w:rPr>
          <w:sz w:val="32"/>
          <w:szCs w:val="32"/>
        </w:rPr>
        <w:t>.doc" rel="alternate" download="765505-</w:t>
      </w:r>
      <w:r>
        <w:rPr>
          <w:sz w:val="32"/>
          <w:szCs w:val="32"/>
        </w:rPr>
        <w:t>家里没人叫大点声干湿视频</w:t>
      </w:r>
      <w:r>
        <w:rPr>
          <w:sz w:val="32"/>
          <w:szCs w:val="32"/>
        </w:rPr>
        <w:t>-</w:t>
      </w:r>
      <w:r>
        <w:rPr>
          <w:sz w:val="32"/>
          <w:szCs w:val="32"/>
        </w:rPr>
        <w:t>静谧的夜晚家中独处时的影视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