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抠图珍惜视频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充斥着各种各样的内容，其中视频资源尤为丰富。然而，这也导致了一个严峻的问题——抠图现象越来越普遍。班长哭说不能再抠了，呼吁大家珍惜视频的原汁原味，不要通过不当的手段削减其价值。</w:t>
      </w:r>
      <w:r>
        <w:rPr>
          <w:sz w:val="32"/>
          <w:szCs w:val="32"/>
        </w:rPr>
        <w:t>&lt;/p&gt;&lt;p&gt;&lt;img src="/static-img/RrfKmVKmLu-FX__XeDOtEVoCvO09K6XcfuCak82rttkZ7k4BgzpPoc2qaEgtSh4Q.jpg"&gt;&lt;/p&gt;&lt;p&gt;</w:t>
      </w:r>
      <w:r>
        <w:rPr>
          <w:sz w:val="32"/>
          <w:szCs w:val="32"/>
        </w:rPr>
        <w:t>抓住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呼声，让我们深思一番：为什么要去追求那些并不真实的东西？每一部电影，每一次演出，都有其独特之处和精彩瞬间。我们应该学会欣赏，而不是去修改和破坏。在欣赏中，我们才能更深入地理解作品背后的意义和创作者的心意。</w:t>
      </w:r>
      <w:r>
        <w:rPr>
          <w:sz w:val="32"/>
          <w:szCs w:val="32"/>
        </w:rPr>
        <w:t>&lt;/p&gt;&lt;p&gt;&lt;img src="/static-img/TBc1rSasC88L0kCV42CcFFoCvO09K6XcfuCak82rttkZ7k4BgzpPoc2qaEgtSh4Q.jpg"&gt;&lt;/p&gt;&lt;p&gt;</w:t>
      </w:r>
      <w:r>
        <w:rPr>
          <w:sz w:val="32"/>
          <w:szCs w:val="32"/>
        </w:rPr>
        <w:t>保护作品完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艺术作品，无论是电影、音乐还是文学，都是一位艺术家的心血结晶。它们包含着无数细节，每一个细节都承载着作者的情感与思想。如果我们只为了自己的小利益而去“改造”这些作品，那么这不仅是在侵犯他人的版权，也是在对文化传统的一种亵渎。</w:t>
      </w:r>
      <w:r>
        <w:rPr>
          <w:sz w:val="32"/>
          <w:szCs w:val="32"/>
        </w:rPr>
        <w:t>&lt;/p&gt;&lt;p&gt;&lt;img src="/static-img/BRrbnPlODV9D4u6N7aFQ5FoCvO09K6XcfuCak82rttkZ7k4BgzpPoc2qaEgtSh4Q.jpg"&gt;&lt;/p&gt;&lt;p&gt;</w:t>
      </w:r>
      <w:r>
        <w:rPr>
          <w:sz w:val="32"/>
          <w:szCs w:val="32"/>
        </w:rPr>
        <w:t>促进创作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创作总是源自于对事物本质的尊重和理解。当我们选择欣赏并传播那些真正值得赞扬的地方时，我们其实是在给予更多的人启示，也在推动整个社会向更加积极健康方向发展。这就是为什么班长哭说不能再抠了，他希望我们能够做到这一点。</w:t>
      </w:r>
      <w:r>
        <w:rPr>
          <w:sz w:val="32"/>
          <w:szCs w:val="32"/>
        </w:rPr>
        <w:t>&lt;/p&gt;&lt;p&gt;&lt;img src="/static-img/ELHUbOkMaYjU9goIJAemxFoCvO09K6XcfuCak82rttkZ7k4BgzpPoc2qaEgtSh4Q.jpg"&gt;&lt;/p&gt;&lt;p&gt;</w:t>
      </w:r>
      <w:r>
        <w:rPr>
          <w:sz w:val="32"/>
          <w:szCs w:val="32"/>
        </w:rPr>
        <w:t>强化观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也是这个过程中的重要参与者。一旦形成了一种正确的观看习惯，即使没有法律法规来规范我们的行为，我们也会自然而然地遵守礼义廉耻，不再进行不恰当的操作。而这种自觉性，是一种非常宝贵且难以培养起来的人文素养。</w:t>
      </w:r>
      <w:r>
        <w:rPr>
          <w:sz w:val="32"/>
          <w:szCs w:val="32"/>
        </w:rPr>
        <w:t>&lt;/p&gt;&lt;p&gt;&lt;img src="/static-img/IMZ-O50Rd7qGbLfNKoq-KFoCvO09K6XcfuCak82rttkZ7k4BgzpPoc2qaEgtSh4Q.jpg"&gt;&lt;/p&gt;&lt;p&gt;</w:t>
      </w:r>
      <w:r>
        <w:rPr>
          <w:sz w:val="32"/>
          <w:szCs w:val="32"/>
        </w:rPr>
        <w:t>法律法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维护公平正义具有不可或缺的地位。在很多国家，有专门针对版权保护和文化产品使用等方面的一系列法律法规。不断加强版权保护，使得违反规定者将面临相应责任，这就意味着即便没有人主动遵守，只要有合适的手段可以制止这种行为，从根本上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识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社会共识对于改变人们行为至关重要。当越来越多的人开始认识到非法“改造”的危害，并且共同努力抵制这种现象时，就算是未来的某一天，一切都会变得不同。在那时候，“不能再抠”将成为我们的共同理念之一。</w:t>
      </w:r>
      <w:r>
        <w:rPr>
          <w:sz w:val="32"/>
          <w:szCs w:val="32"/>
        </w:rPr>
        <w:t>&lt;/p&gt;&lt;p&gt;&lt;a href = "/doc/765525-</w:t>
      </w:r>
      <w:r>
        <w:rPr>
          <w:sz w:val="32"/>
          <w:szCs w:val="32"/>
        </w:rPr>
        <w:t>班长的哀求停止抠图珍惜视频美好时光</w:t>
      </w:r>
      <w:r>
        <w:rPr>
          <w:sz w:val="32"/>
          <w:szCs w:val="32"/>
        </w:rPr>
        <w:t>.doc" rel="alternate" download="765525-</w:t>
      </w:r>
      <w:r>
        <w:rPr>
          <w:sz w:val="32"/>
          <w:szCs w:val="32"/>
        </w:rPr>
        <w:t>班长的哀求停止抠图珍惜视频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