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话语中的播放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到了一个词汇，它不仅触动了我的心灵，也让我对语言的奥秘有了更深刻的理解——“母亲とが話しています播放”。这句话，就像是一道闪电划破夜空，照亮了我内心最柔弱、最脆弱的地方。</w:t>
      </w:r>
      <w:r>
        <w:rPr>
          <w:sz w:val="32"/>
          <w:szCs w:val="32"/>
        </w:rPr>
        <w:t>&lt;/p&gt;&lt;p&gt;&lt;img src="/static-img/_Ap9iUb7AD0gy9vAuEH-fVoCvO09K6XcfuCak82rttkZ7k4BgzpPoc2qaEgtSh4Q.jpg"&gt;&lt;/p&gt;&lt;p&gt;</w:t>
      </w:r>
      <w:r>
        <w:rPr>
          <w:sz w:val="32"/>
          <w:szCs w:val="32"/>
        </w:rPr>
        <w:t>一、发现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个词汇时，我还年轻，不懂得它背后蕴含的情感深度。我只是觉得这是日本的一个词组，用来形容两个人的对话。直到有一天，我和母亲相隔遥远，她留下了一段音频，记录下了我们最后一次温馨的话语。那一刻，我才真正地明白，“母亲とが話しています播放”意味着什么。</w:t>
      </w:r>
      <w:r>
        <w:rPr>
          <w:sz w:val="32"/>
          <w:szCs w:val="32"/>
        </w:rPr>
        <w:t>&lt;/p&gt;&lt;p&gt;&lt;img src="/static-img/x1t9pTBdak6osFQRpkLFe1oCvO09K6XcfuCak82rttkZ7k4BgzpPoc2qaEgtSh4Q.jpg"&gt;&lt;/p&gt;&lt;p&gt;</w:t>
      </w:r>
      <w:r>
        <w:rPr>
          <w:sz w:val="32"/>
          <w:szCs w:val="32"/>
        </w:rPr>
        <w:t>二、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音频里，母亲的声音清晰而温暖。她讲述着过去，我们一起度过的快乐时光。她提及那些让人怀念的小事，比如她做饭时给我吹冷风，让我不要害怕；比如我们一起看日落，看星辰，那些平凡却充满爱意的事物。每一个字，每一个声音，都像是穿透时间空间，把我们的关系紧紧绑在了一起。</w:t>
      </w:r>
      <w:r>
        <w:rPr>
          <w:sz w:val="32"/>
          <w:szCs w:val="32"/>
        </w:rPr>
        <w:t>&lt;/p&gt;&lt;p&gt;&lt;img src="/static-img/nofVNaFDtztRpUHYh1j5jFoCvO09K6XcfuCak82rttkZ7k4BgzpPoc2qaEgtSh4Q.jpg"&gt;&lt;/p&gt;&lt;p&gt;</w:t>
      </w:r>
      <w:r>
        <w:rPr>
          <w:sz w:val="32"/>
          <w:szCs w:val="32"/>
        </w:rPr>
        <w:t>三、语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语言不仅是传递信息的手段，更是连接记忆和情感的手脚。当我们说出“母亲とが話しています播放”，就是在用一种特殊的方式表达自己对母爱无尽忠诚。在这个过程中，我们的心灵被触动，被温暖，被治愈。</w:t>
      </w:r>
      <w:r>
        <w:rPr>
          <w:sz w:val="32"/>
          <w:szCs w:val="32"/>
        </w:rPr>
        <w:t>&lt;/p&gt;&lt;p&gt;&lt;img src="/static-img/RdGA-vAnnA1BjCBPHUwd_VoCvO09K6XcfuCak82rttkZ7k4BgzpPoc2qaEgtSh4Q.jpg"&gt;&lt;/p&gt;&lt;p&gt;</w:t>
      </w:r>
      <w:r>
        <w:rPr>
          <w:sz w:val="32"/>
          <w:szCs w:val="32"/>
        </w:rPr>
        <w:t>四、跨越距离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之间的距离逐渐拉开。但每当我想起那份录音，每当听见她的声音，就仿佛可以跨越千山万水回到过去，与她重聚。那份感觉，是超乎想象的安慰，是一种无法言说的幸福。</w:t>
      </w:r>
      <w:r>
        <w:rPr>
          <w:sz w:val="32"/>
          <w:szCs w:val="32"/>
        </w:rPr>
        <w:t>&lt;/p&gt;&lt;p&gt;&lt;img src="/static-img/rqY9De2HcTlCYEQ3q5w7QFoCvO09K6XcfuCak82rttkZ7k4BgzpPoc2qaEgtSh4Q.jpg"&gt;&lt;/p&gt;&lt;p&gt;</w:t>
      </w:r>
      <w:r>
        <w:rPr>
          <w:sz w:val="32"/>
          <w:szCs w:val="32"/>
        </w:rPr>
        <w:t>五、守护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临生活中的困难和挑战，我总会回顾那段录音。它就像是一盏灯塔，在黑暗中引导我前行。我也开始记录自己的声音，为未来的自己留下一份珍贵的情感财富。这就是“母亲とが話しています播放”的意义所在——它不是只为此刻，而是为将来所有可能需要回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完这篇文章，你是否也曾经体验过类似的场景？如果答案是否定的，那么请你去试试，用你的声音，为你的亲人留下一点点温度。如果答案是肯定的，请继续保存那些珍贵的声音，因为它们或许会成为你未来最宝贵的情感支柱之一。在这个世界上，有许多美好的事情等待着我们去发现，但有没有什么能比拥有这样的记忆，更能让人感到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以上内容纯属虚构，不代表真实事件或人物）</w:t>
      </w:r>
      <w:r>
        <w:rPr>
          <w:sz w:val="32"/>
          <w:szCs w:val="32"/>
        </w:rPr>
        <w:t>&lt;/p&gt;&lt;p&gt;&lt;a href = "/doc/765557-</w:t>
      </w:r>
      <w:r>
        <w:rPr>
          <w:sz w:val="32"/>
          <w:szCs w:val="32"/>
        </w:rPr>
        <w:t>母亲与我话语中的播放回忆录</w:t>
      </w:r>
      <w:r>
        <w:rPr>
          <w:sz w:val="32"/>
          <w:szCs w:val="32"/>
        </w:rPr>
        <w:t>.doc" rel="alternate" download="765557-</w:t>
      </w:r>
      <w:r>
        <w:rPr>
          <w:sz w:val="32"/>
          <w:szCs w:val="32"/>
        </w:rPr>
        <w:t>母亲与我话语中的播放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