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探秘揭秘神话与修炼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灵域》这部作品中，作者通过精心构建了一个庞大的世界观，其中充满了各种神话和修炼的奥秘。以下是对其的一些深入探讨：</w:t>
      </w:r>
      <w:r>
        <w:rPr>
          <w:sz w:val="32"/>
          <w:szCs w:val="32"/>
        </w:rPr>
        <w:t>&lt;/p&gt;&lt;p&gt;&lt;img src="/static-img/UPdJdFbjCgwguRDPjNa-s6BP3QGSlXqBD538mzDHADtuRJ8j-mKmXkHXp3hrCMtb.jpg"&gt;&lt;/p&gt;&lt;p&gt;</w:t>
      </w:r>
      <w:r>
        <w:rPr>
          <w:sz w:val="32"/>
          <w:szCs w:val="32"/>
        </w:rPr>
        <w:t>神话体系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灵域》的世界里，存在着多个不同的神话体系，每个体系都有其独特的起源和发展历史。这些系统不仅丰富了故事的背景，也为后续的情节提供了深刻的文化底蕴。</w:t>
      </w:r>
      <w:r>
        <w:rPr>
          <w:sz w:val="32"/>
          <w:szCs w:val="32"/>
        </w:rPr>
        <w:t>&lt;/p&gt;&lt;p&gt;&lt;img src="/static-img/6QzMYM0e4DXp1f5FcQJ_F6BP3QGSlXqBD538mzDHADv-5lkB_V2YTsYk_s7TEZ6k-GVNcIXHBX2jkmtLbLAWIGq-jjmkMrX-J4HBK2xGLPFa52eq3mbISaCJvCVr8fr32citnyQP3Y3pTypuWphp-A.jpg"&gt;&lt;/p&gt;&lt;p&gt;</w:t>
      </w:r>
      <w:r>
        <w:rPr>
          <w:sz w:val="32"/>
          <w:szCs w:val="32"/>
        </w:rPr>
        <w:t>修炼之路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们追求的是一种超脱凡尘、达到极致力量的人生目标，这种追求体现在他们不断寻找、学习和实践各种修炼方法上。每种修炼方式都有其自身的规律和危险，角色的成长过程充满挑战与转折。</w:t>
      </w:r>
      <w:r>
        <w:rPr>
          <w:sz w:val="32"/>
          <w:szCs w:val="32"/>
        </w:rPr>
        <w:t>&lt;/p&gt;&lt;p&gt;&lt;img src="/static-img/gijYYNR9tOJe_CVSG1RYwqBP3QGSlXqBD538mzDHADv-5lkB_V2YTsYk_s7TEZ6k-GVNcIXHBX2jkmtLbLAWIGq-jjmkMrX-J4HBK2xGLPFa52eq3mbISaCJvCVr8fr32citnyQP3Y3pTypuWphp-A.jpg"&gt;&lt;/p&gt;&lt;p&gt;</w:t>
      </w:r>
      <w:r>
        <w:rPr>
          <w:sz w:val="32"/>
          <w:szCs w:val="32"/>
        </w:rPr>
        <w:t>道法相合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域》中提出的“道法相合”原则，即不同领域之间可以互通有无，但也要注意到各自所处的地位界限。这一原则既展现了一种高层次的哲学思考，也引发了一系列关于道德与权利的问题。</w:t>
      </w:r>
      <w:r>
        <w:rPr>
          <w:sz w:val="32"/>
          <w:szCs w:val="32"/>
        </w:rPr>
        <w:t>&lt;/p&gt;&lt;p&gt;&lt;img src="/static-img/Enk9GCNjMIpyn5rpY6EJCKBP3QGSlXqBD538mzDHADv-5lkB_V2YTsYk_s7TEZ6k-GVNcIXHBX2jkmtLbLAWIGq-jjmkMrX-J4HBK2xGLPFa52eq3mbISaCJvCVr8fr32citnyQP3Y3pTypuWphp-A.jpg"&gt;&lt;/p&gt;&lt;p&gt;</w:t>
      </w:r>
      <w:r>
        <w:rPr>
          <w:sz w:val="32"/>
          <w:szCs w:val="32"/>
        </w:rPr>
        <w:t>文化融合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越时代的大型文明，《灵域》展示了不同文化如何在历史长河中融合并传承。在这个过程中，不同文明间交流思想，对未来的发展产生重要影响。</w:t>
      </w:r>
      <w:r>
        <w:rPr>
          <w:sz w:val="32"/>
          <w:szCs w:val="32"/>
        </w:rPr>
        <w:t>&lt;/p&gt;&lt;p&gt;&lt;img src="/static-img/cD7HA7pjcEyzwFG3yKyw9KBP3QGSlXqBD538mzDHADv-5lkB_V2YTsYk_s7TEZ6k-GVNcIXHBX2jkmtLbLAWIGq-jjmkMrX-J4HBK2xGLPFa52eq3mbISaCJvCVr8fr32citnyQP3Y3pTypuWphp-A.jpg"&gt;&lt;/p&gt;&lt;p&gt;</w:t>
      </w:r>
      <w:r>
        <w:rPr>
          <w:sz w:val="32"/>
          <w:szCs w:val="32"/>
        </w:rPr>
        <w:t>人性光辉与黑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中的主角经历过无数磨难，但最终还是以坚韧不拔的人性光辉而著称。同时，他们也遭遇到了人性的黑暗面，如贪婪、恐惧等情绪，这些都是人类共同面临的问题，是对人类本质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设计巧妙周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地理环境到自然法则，从社会结构到政治制度，《灵域》的世界观设计得非常周密且逻辑严谨。这使得读者能够轻松地将自己置于这个宏大画卷之中，与故事共鸣。</w:t>
      </w:r>
      <w:r>
        <w:rPr>
          <w:sz w:val="32"/>
          <w:szCs w:val="32"/>
        </w:rPr>
        <w:t>&lt;/p&gt;&lt;p&gt;&lt;a href = "/doc/765648-</w:t>
      </w:r>
      <w:r>
        <w:rPr>
          <w:sz w:val="32"/>
          <w:szCs w:val="32"/>
        </w:rPr>
        <w:t>灵域全集探秘揭秘神话与修炼的奥秘</w:t>
      </w:r>
      <w:r>
        <w:rPr>
          <w:sz w:val="32"/>
          <w:szCs w:val="32"/>
        </w:rPr>
        <w:t>.doc" rel="alternate" download="765648-</w:t>
      </w:r>
      <w:r>
        <w:rPr>
          <w:sz w:val="32"/>
          <w:szCs w:val="32"/>
        </w:rPr>
        <w:t>灵域全集探秘揭秘神话与修炼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