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永久首页最热门的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网址永久首页：社交平台的新风向？</w:t>
      </w:r>
      <w:r>
        <w:rPr>
          <w:sz w:val="32"/>
          <w:szCs w:val="32"/>
        </w:rPr>
        <w:t>&lt;/p&gt;&lt;p&gt;&lt;img src="/static-img/pQjQofeZy9IeEgc-X0A-ThJm1BzWPc2rd1CnVNEg8MkZ7k4BgzpPoc2qaEgtSh4Q.jpg"&gt;&lt;/p&gt;&lt;p&gt;</w:t>
      </w:r>
      <w:r>
        <w:rPr>
          <w:sz w:val="32"/>
          <w:szCs w:val="32"/>
        </w:rPr>
        <w:t>什么是爱情岛论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人们渴望一种新的社交方式，那就是通过分享和交流来丰富生活。爱情岛论坛是一款集成了聊天、游戏、阅读等多种功能的社交应用，它不仅能够满足用户对友谊与浪漫关系的追求，还能成为人们放松身心的一个场所。它以其独特而丰富的内容吸引了大量年轻人的关注。</w:t>
      </w:r>
      <w:r>
        <w:rPr>
          <w:sz w:val="32"/>
          <w:szCs w:val="32"/>
        </w:rPr>
        <w:t>&lt;/p&gt;&lt;p&gt;&lt;img src="/static-img/Dl5di11jBc1v4vYC4BMlBxJm1BzWPc2rd1CnVNEg8MkZ7k4BgzpPoc2qaEgtSh4Q.jpg"&gt;&lt;/p&gt;&lt;p&gt;</w:t>
      </w:r>
      <w:r>
        <w:rPr>
          <w:sz w:val="32"/>
          <w:szCs w:val="32"/>
        </w:rPr>
        <w:t>爱情岛论坛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爱情岛论坛，我们首先需要知道它是如何运作的。简单来说，这个平台是一个开放性的社区，任何人都可以注册成为会员，并参与其中。这意味着无论你是在寻找朋友还是想要找到伴侣，都有机会在这里实现你的梦想。而且，由于平台上存在各种各样的活动和讨论区，你可以根据自己的兴趣去选择合适的地方进行互动。</w:t>
      </w:r>
      <w:r>
        <w:rPr>
          <w:sz w:val="32"/>
          <w:szCs w:val="32"/>
        </w:rPr>
        <w:t>&lt;/p&gt;&lt;p&gt;&lt;img src="/static-img/QTXupzpdf_6p-QAz6tdYURJm1BzWPc2rd1CnVNEg8MkZ7k4BgzpPoc2qaEgtSh4Q.jpg"&gt;&lt;/p&gt;&lt;p&gt;</w:t>
      </w:r>
      <w:r>
        <w:rPr>
          <w:sz w:val="32"/>
          <w:szCs w:val="32"/>
        </w:rPr>
        <w:t>爱情岛论坛上的用户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社区往往建立在广泛的人群基础之上。在爱情岛论坛上，无论你是学生、职场人士还是退休人员，只要你有网络连接，就可以加入到这个庞大的网络中。这使得用户群体非常多样化，从不同背景出发，每个人都能找到自己感兴趣的话题或者遇到志同道合的小伙伴。</w:t>
      </w:r>
      <w:r>
        <w:rPr>
          <w:sz w:val="32"/>
          <w:szCs w:val="32"/>
        </w:rPr>
        <w:t>&lt;/p&gt;&lt;p&gt;&lt;img src="/static-img/VovMfmjNL5M3XM5n4p30LRJm1BzWPc2rd1CnVNEg8MkZ7k4BgzpPoc2qaEgtSh4Q.png"&gt;&lt;/p&gt;&lt;p&gt;</w:t>
      </w:r>
      <w:r>
        <w:rPr>
          <w:sz w:val="32"/>
          <w:szCs w:val="32"/>
        </w:rPr>
        <w:t>如何安全地使用爱情岛论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一些问题也随之出现，比如隐私泄露和不良信息传播。在使用这些类型网站时，安全性显得尤为重要。因此，作为一名理智的大众，我们应该学会保护自己的隐私，不轻易透露个人信息，同时对于接触到的内容保持批判性思维，对于那些可能带来风险或误导性的信息保持警惕。</w:t>
      </w:r>
      <w:r>
        <w:rPr>
          <w:sz w:val="32"/>
          <w:szCs w:val="32"/>
        </w:rPr>
        <w:t>&lt;/p&gt;&lt;p&gt;&lt;img src="/static-img/q1alnFOXB0GNZM-8rwT3mRJm1BzWPc2rd1CnVNEg8MkZ7k4BgzpPoc2qaEgtSh4Q.jpg"&gt;&lt;/p&gt;&lt;p&gt;</w:t>
      </w:r>
      <w:r>
        <w:rPr>
          <w:sz w:val="32"/>
          <w:szCs w:val="32"/>
        </w:rPr>
        <w:t>爱情岛论坛网址永久首页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面临一些挑战，但总体来说，爱情島論壇仍然是一项具有前景的大型项目。在未来的发展中，它可能会进一步完善其功能，让用户更方便地管理好自己的账户，也许还会增加更多高质量内容，以吸引更多忠实用户。此外，与其他社交媒体一样，加大对隐私保护措施也是必不可少的一环，这将直接影响到整个社区是否能够持续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新的社交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这一切变化，而不是害怕它们。当我们真正理解并掌握了这类科技产品时，我们就能享受更加自由自主的情感交流，以及更深层次的人际关系构建。不管你的目标是什么，用心去拥抱这种改变吧，因为这是属于我们的未来——一个充满无限可能与机遇的地球村庄。</w:t>
      </w:r>
      <w:r>
        <w:rPr>
          <w:sz w:val="32"/>
          <w:szCs w:val="32"/>
        </w:rPr>
        <w:t>&lt;/p&gt;&lt;p&gt;&lt;a href = "/doc/765702-</w:t>
      </w:r>
      <w:r>
        <w:rPr>
          <w:sz w:val="32"/>
          <w:szCs w:val="32"/>
        </w:rPr>
        <w:t>爱情岛论坛网址永久首页最热门的社交平台</w:t>
      </w:r>
      <w:r>
        <w:rPr>
          <w:sz w:val="32"/>
          <w:szCs w:val="32"/>
        </w:rPr>
        <w:t>.doc" rel="alternate" download="765702-</w:t>
      </w:r>
      <w:r>
        <w:rPr>
          <w:sz w:val="32"/>
          <w:szCs w:val="32"/>
        </w:rPr>
        <w:t>爱情岛论坛网址永久首页最热门的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