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小女孩的背包被开了惊险公交车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开了两个小女孩的包？</w:t>
      </w:r>
      <w:r>
        <w:rPr>
          <w:sz w:val="32"/>
          <w:szCs w:val="32"/>
        </w:rPr>
        <w:t>&lt;/p&gt;&lt;p&gt;&lt;img src="/static-img/R3JCho8ZUCKXuqMqUI4tDFNf849DZwhBr1yJnYRA-kf-dwu80WBIfnC2WtVVBwTP.jpg"&gt;&lt;/p&gt;&lt;p&gt;</w:t>
      </w:r>
      <w:r>
        <w:rPr>
          <w:sz w:val="32"/>
          <w:szCs w:val="32"/>
        </w:rPr>
        <w:t>在一个平静的下午，阳光透过窗户洒在座椅上，一辆载着市民前往各自目的地的公交车缓缓行驶。它就像一条城市的心脏，承载着人们日常生活中的点点滴滴。但是，在这次通勤中，却发生了一件让人震惊的事情：公交车上开了两个小女孩的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这些无辜的小生命遭遇这样的打击？</w:t>
      </w:r>
      <w:r>
        <w:rPr>
          <w:sz w:val="32"/>
          <w:szCs w:val="32"/>
        </w:rPr>
        <w:t>&lt;/p&gt;&lt;p&gt;&lt;img src="/static-img/EqBlUcW0SEbSq1msPAbSnVNf849DZwhBr1yJnYRA-kfwzDKSzMPTlVuZW1nq5nLqDDMwrVPLpwsN-Fi37xaErPjBf2qaCihRc62e9qGR6M8N-ladDzMgPOkrb3V2NQ1CE14YTLj-6PvBz3M0vwqw2A.jpeg"&gt;&lt;/p&gt;&lt;p&gt;</w:t>
      </w:r>
      <w:r>
        <w:rPr>
          <w:sz w:val="32"/>
          <w:szCs w:val="32"/>
        </w:rPr>
        <w:t>段落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那天的情景。当两位年轻女孩步入公交车时，他们似乎并不知道即将到来的不幸。在紧张而拥挤的环境中，他们找到了相对空旷的一角，将自己的背包放置于座位旁边。然而，随后不久，一名乘客匆忙地站起来，因为紧急情况需要他们立即离开。这名乘客没有时间去关注周围的情况，只能仓促地抓起自己的物品便匆忙离去。</w:t>
      </w:r>
      <w:r>
        <w:rPr>
          <w:sz w:val="32"/>
          <w:szCs w:val="32"/>
        </w:rPr>
        <w:t>&lt;/p&gt;&lt;p&gt;&lt;img src="/static-img/vkt2Lr1tSbgIX71ShHySa1Nf849DZwhBr1yJnYRA-kfwzDKSzMPTlVuZW1nq5nLqDDMwrVPLpwsN-Fi37xaErPjBf2qaCihRc62e9qGR6M8N-ladDzMgPOkrb3V2NQ1CE14YTLj-6PvBz3M0vwqw2A.jpg"&gt;&lt;/p&gt;&lt;p&gt;</w:t>
      </w:r>
      <w:r>
        <w:rPr>
          <w:sz w:val="32"/>
          <w:szCs w:val="32"/>
        </w:rPr>
        <w:t>是否有可能，这些混乱和慌乱造成了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</w:t>
      </w:r>
      <w:r>
        <w:rPr>
          <w:sz w:val="32"/>
          <w:szCs w:val="32"/>
        </w:rPr>
        <w:t>&lt;/p&gt;&lt;p&gt;&lt;img src="/static-img/4KZE-QUgA2hDIzWBZjz46FNf849DZwhBr1yJnYRA-kfwzDKSzMPTlVuZW1nq5nLqDDMwrVPLpwsN-Fi37xaErPjBf2qaCihRc62e9qGR6M8N-ladDzMgPOkrb3V2NQ1CE14YTLj-6PvBz3M0vwqw2A.jpg"&gt;&lt;/p&gt;&lt;p&gt;</w:t>
      </w:r>
      <w:r>
        <w:rPr>
          <w:sz w:val="32"/>
          <w:szCs w:val="32"/>
        </w:rPr>
        <w:t>事实证明，这个突发事件确实是意外之举。那位抢先逃离的人员并非恶意，只是在极其紧迫的情况下做出了决定性行动。他本人也深受内疚，不愿意面对被误解或指责。而这两个小女孩因为这一刻的疏忽，也失去了属于她们的一切宝贵财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的事故，以及避免未来再次发生类似事件？</w:t>
      </w:r>
      <w:r>
        <w:rPr>
          <w:sz w:val="32"/>
          <w:szCs w:val="32"/>
        </w:rPr>
        <w:t>&lt;/p&gt;&lt;p&gt;&lt;img src="/static-img/9OzXD-ygW1XokBp9gmtIilNf849DZwhBr1yJnYRA-kfwzDKSzMPTlVuZW1nq5nLqDDMwrVPLpwsN-Fi37xaErPjBf2qaCihRc62e9qGR6M8N-ladDzMgPOkrb3V2NQ1CE14YTLj-6PvBz3M0vwqw2A.png"&gt;&lt;/p&gt;&lt;p&gt;</w:t>
      </w:r>
      <w:r>
        <w:rPr>
          <w:sz w:val="32"/>
          <w:szCs w:val="32"/>
        </w:rPr>
        <w:t>段落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司机立即停止了行驶，并呼叫了警察和救援人员。由于现场秩序井然，没有任何严重冲突或伤亡报告，而是迅速采取措施寻找丢失物品或者尝试与涉事乘客联系。不过，当搜查结束之后，无论是警方还是司机都发现，那些宝贵的小东西已经不见踪影，被遗忘在这个冷漠的大都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位年轻女性来说，该怎样面对这种突然而又无法预料的情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目睹此事以及直接受到影响的人们来说，这一定是一个难以忘怀且充满忧虑的一天。不仅损失的是一些物质财产，更重要的是，对安全感和信任心产生了质疑。而对于孩子们来说，它可能会成为一个心理上的创伤，从此改变他们看待世界、人际关系以及自身安全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从这个教训中学到什么，以防止未来的类似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责任保护自己，但社会应该提供更为完善、有效的手段来保障公共交通环境中的个人隐私和财产安全。同时，对于公共服务行业，如公共交通部门，可以加强教育培训，使得所有相关人员能够更加熟练地处理突发状况。此外，提升乘客之间相互帮助精神，加强社区凝聚力也是维护良好社会氛围的一个关键因素。此种悲剧虽然令人痛心，但却提醒我们要珍惜现在所拥有的，每一次经历都是成长与学习过程的一部分。</w:t>
      </w:r>
      <w:r>
        <w:rPr>
          <w:sz w:val="32"/>
          <w:szCs w:val="32"/>
        </w:rPr>
        <w:t>&lt;/p&gt;&lt;p&gt;&lt;a href = "/doc/765726-</w:t>
      </w:r>
      <w:r>
        <w:rPr>
          <w:sz w:val="32"/>
          <w:szCs w:val="32"/>
        </w:rPr>
        <w:t>公交车上两个小女孩的背包被开了惊险公交车事件</w:t>
      </w:r>
      <w:r>
        <w:rPr>
          <w:sz w:val="32"/>
          <w:szCs w:val="32"/>
        </w:rPr>
        <w:t>.doc" rel="alternate" download="765726-</w:t>
      </w:r>
      <w:r>
        <w:rPr>
          <w:sz w:val="32"/>
          <w:szCs w:val="32"/>
        </w:rPr>
        <w:t>公交车上两个小女孩的背包被开了惊险公交车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