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旋律粗糙的触感与内心的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的旋律：粗糙的触感与内心的旋转</w:t>
      </w:r>
      <w:r>
        <w:rPr>
          <w:sz w:val="32"/>
          <w:szCs w:val="32"/>
        </w:rPr>
        <w:t>&lt;/p&gt;&lt;p&gt;&lt;img src="/static-img/uGNe99H6nskp7NZN27EPI8bjqE0RPnCB9JHtGpI0ce2viDs6j3qGMon_7Qvm7twH.png"&gt;&lt;/p&gt;&lt;p&gt;</w:t>
      </w:r>
      <w:r>
        <w:rPr>
          <w:sz w:val="32"/>
          <w:szCs w:val="32"/>
        </w:rPr>
        <w:t>在一个宁静的小村庄里，有一位老匠人，他的手艺被世人称道。他用的是一种特殊的材料，这种材料看起来粗糙，但却能够发出特别温暖的声音。他的工作方式也很独特，总是用粗糙的手指在里面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外界的一切都被忽略了，只剩下他和那些物体之间微妙的情感交流。每一次旋转都是对过去记忆的一个回味，每个声音都是对未来的憧憬。他的手指在那冷硬的表面上滑动，仿佛是在告诉那些沉默而坚固的事物，它们也有自己的故事，也有自己的情感。</w:t>
      </w:r>
      <w:r>
        <w:rPr>
          <w:sz w:val="32"/>
          <w:szCs w:val="32"/>
        </w:rPr>
        <w:t>&lt;/p&gt;&lt;p&gt;&lt;img src="/static-img/bdK5KapvHrXJDM9y1C9K8MbjqE0RPnCB9JHtGpI0ce0v9YiX4ie6_0WIciMMYiJBNq5oME5s5v8-ldWKqbg0Txy4X-7IJ8vAl0NULySdACOO6EW998gbJ2GLE_NN9fBvR4xIGTJ3FqS9BeO_X_xNK1fHyTDNkiq1F99G9rF8XRt8sUPXeZsz9-iBbgg5_kyC.png"&gt;&lt;/p&gt;&lt;p&gt;</w:t>
      </w:r>
      <w:r>
        <w:rPr>
          <w:sz w:val="32"/>
          <w:szCs w:val="32"/>
        </w:rPr>
        <w:t>随着时间的流逝，那些材质逐渐变得光滑，却依然保留着原有的韵味。这正如那个老匠人的心境，他的心灵虽然历经风霜，但却更加丰富和深刻。他所创造出的作品，不仅仅是一件件物品，更是一段段历史，一段段故事，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听见这些作品发出的声音时，他们会不禁停下脚步，回想起自己曾经听过或看到过什么美好的东西。那份简单而又深邃的声音，让他们感到温暖，让他们思考让我们的人生之旅更丰富多彩。</w:t>
      </w:r>
      <w:r>
        <w:rPr>
          <w:sz w:val="32"/>
          <w:szCs w:val="32"/>
        </w:rPr>
        <w:t>&lt;/p&gt;&lt;p&gt;&lt;img src="/static-img/Ew8QRB17DIuMZJm305MK0MbjqE0RPnCB9JHtGpI0ce0v9YiX4ie6_0WIciMMYiJBNq5oME5s5v8-ldWKqbg0Txy4X-7IJ8vAl0NULySdACOO6EW998gbJ2GLE_NN9fBvR4xIGTJ3FqS9BeO_X_xNK1fHyTDNkiq1F99G9rF8XRt8sUPXeZsz9-iBbgg5_kyC.png"&gt;&lt;/p&gt;&lt;p&gt;</w:t>
      </w:r>
      <w:r>
        <w:rPr>
          <w:sz w:val="32"/>
          <w:szCs w:val="32"/>
        </w:rPr>
        <w:t>不过，这一切并不是那么容易实现。在那个小村庄里，有很多人因为没有耐心，没有细致，没有爱，就放弃了追求卓越。但对于那个老匠人来说，那些困难只不过是成长的一部分，是他不断探索、创新的一次次尝试。他用粗糙的手指在里面旋转，因为他知道只有这样，他才能真正地表达出自己内心最真实的情感，最纯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个小村庄也变成了一个文化艺术的小镇，而那个老匠人的作品则成为了镇上的标志性建筑之一。当游客来到这里，他们都会被那些传统工艺所吸引，被那份古朴但不失现代魅力的气息所打动。而当他们走近那些作品，看清了每一处细节，都能听到那种来自于“粗糙的手指在里面旋转”的生命力和智慧。</w:t>
      </w:r>
      <w:r>
        <w:rPr>
          <w:sz w:val="32"/>
          <w:szCs w:val="32"/>
        </w:rPr>
        <w:t>&lt;/p&gt;&lt;p&gt;&lt;img src="/static-img/TVQ0eKl42lw2lxNA9sg7zcbjqE0RPnCB9JHtGpI0ce0v9YiX4ie6_0WIciMMYiJBNq5oME5s5v8-ldWKqbg0Txy4X-7IJ8vAl0NULySdACOO6EW998gbJ2GLE_NN9fBvR4xIGTJ3FqS9BeO_X_xNK1fHyTDNkiq1F99G9rF8XRt8sUPXeZsz9-iBbgg5_kyC.png"&gt;&lt;/p&gt;&lt;p&gt;</w:t>
      </w:r>
      <w:r>
        <w:rPr>
          <w:sz w:val="32"/>
          <w:szCs w:val="32"/>
        </w:rPr>
        <w:t>最后，当夜幕降临，小镇安静下来，只剩下星空下的轻语，那些曾经由“粗糙的手指在里面旋转”而产生的声音，如今已经融入了星辰之间，最终化作了一首无声诗篇，用来纪念所有曾经为我们的世界增添色彩的人们，以及他们永恒不变的心灵语言。</w:t>
      </w:r>
      <w:r>
        <w:rPr>
          <w:sz w:val="32"/>
          <w:szCs w:val="32"/>
        </w:rPr>
        <w:t>&lt;/p&gt;&lt;p&gt;&lt;a href = "/doc/765733-</w:t>
      </w:r>
      <w:r>
        <w:rPr>
          <w:sz w:val="32"/>
          <w:szCs w:val="32"/>
        </w:rPr>
        <w:t>手指的旋律粗糙的触感与内心的旋转</w:t>
      </w:r>
      <w:r>
        <w:rPr>
          <w:sz w:val="32"/>
          <w:szCs w:val="32"/>
        </w:rPr>
        <w:t>.doc" rel="alternate" download="765733-</w:t>
      </w:r>
      <w:r>
        <w:rPr>
          <w:sz w:val="32"/>
          <w:szCs w:val="32"/>
        </w:rPr>
        <w:t>手指的旋律粗糙的触感与内心的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