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之谜哪种吃更容易吸引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希望找到一些简单而有效的方法来避免被蚊子缠扰。很多人可能会对自己吃什么水果有所关注，因为传言中有些水果能够吸引蚊子。那么，真的有一些特定的水果吃了就会招惹这些小烦恼吗？我们今天就来探究一下这个问题。</w:t>
      </w:r>
      <w:r>
        <w:rPr>
          <w:sz w:val="32"/>
          <w:szCs w:val="32"/>
        </w:rPr>
        <w:t>&lt;/p&gt;&lt;p&gt;&lt;img src="/static-img/WbKvu5qPQSrGAXpEB1Rtne5icur8uXk3J7TFIAF32FweOkx7GHFnz3I0uFKgbrdI.jpg"&gt;&lt;/p&gt;&lt;p&gt;</w:t>
      </w:r>
      <w:r>
        <w:rPr>
          <w:sz w:val="32"/>
          <w:szCs w:val="32"/>
        </w:rPr>
        <w:t>首先，我们要明确一点，虽然有些研究表明某些食物和饮料可能会增加人的气味，从而吸引蚊子，但这并不意味着每个人都需要担心自己吃了某种水果就立刻被围攻。在现实生活中，这个因素只是众多影响蚊虫行为的因素之一，比如身体温度、汗液、香味等。</w:t>
      </w:r>
      <w:r>
        <w:rPr>
          <w:sz w:val="32"/>
          <w:szCs w:val="32"/>
        </w:rPr>
        <w:t>&lt;/p&gt;&lt;p&gt;</w:t>
      </w:r>
      <w:r>
        <w:rPr>
          <w:sz w:val="32"/>
          <w:szCs w:val="32"/>
        </w:rPr>
        <w:t>苹果</w:t>
      </w:r>
      <w:r>
        <w:rPr>
          <w:sz w:val="32"/>
          <w:szCs w:val="32"/>
        </w:rPr>
        <w:t>&lt;/p&gt;&lt;p&gt;&lt;img src="/static-img/9b2K-uVTqwnJ2KrX6Xew6-5icur8uXk3J7TFIAF32FykjkQ61_baLNsewSmC9Eb138vmI9rxZfItCCMO00WobYn3kc9KHy89kCw5lWhugvU_ID3IkTJ1Cccg2QvoQoJzP1WK43Xkh9o6525tAH7XgxYCbVUOPkfkVuUzm6atJuYZHoBm7lokOY8UuWAqUu2u.jpg"&gt;&lt;/p&gt;&lt;p&gt;</w:t>
      </w:r>
      <w:r>
        <w:rPr>
          <w:sz w:val="32"/>
          <w:szCs w:val="32"/>
        </w:rPr>
        <w:t>苹果是一种常见的甜味水果，它含有丰富的维生素</w:t>
      </w:r>
      <w:r>
        <w:rPr>
          <w:sz w:val="32"/>
          <w:szCs w:val="32"/>
        </w:rPr>
        <w:t>C</w:t>
      </w:r>
      <w:r>
        <w:rPr>
          <w:sz w:val="32"/>
          <w:szCs w:val="32"/>
        </w:rPr>
        <w:t>和纤维。但是，不同于其他一些可能会刺激体内代谢产生甲烷气体（一种天然气体）并释放到呼出的空气中的高糖分食物，苹果似乎不太具有这样的效果。因此，可以认为苹果不会特别容易让人变得“诱人”。</w:t>
      </w:r>
      <w:r>
        <w:rPr>
          <w:sz w:val="32"/>
          <w:szCs w:val="32"/>
        </w:rPr>
        <w:t>&lt;/p&gt;&lt;p&gt;</w:t>
      </w:r>
      <w:r>
        <w:rPr>
          <w:sz w:val="32"/>
          <w:szCs w:val="32"/>
        </w:rPr>
        <w:t>香蕉</w:t>
      </w:r>
      <w:r>
        <w:rPr>
          <w:sz w:val="32"/>
          <w:szCs w:val="32"/>
        </w:rPr>
        <w:t>&lt;/p&gt;&lt;p&gt;&lt;img src="/static-img/0FW3gS_ToKG-o_1PK3DPUO5icur8uXk3J7TFIAF32FykjkQ61_baLNsewSmC9Eb138vmI9rxZfItCCMO00WobYn3kc9KHy89kCw5lWhugvU_ID3IkTJ1Cccg2QvoQoJzP1WK43Xkh9o6525tAH7XgxYCbVUOPkfkVuUzm6atJuYZHoBm7lokOY8UuWAqUu2u.jpg"&gt;&lt;/p&gt;&lt;p&gt;</w:t>
      </w:r>
      <w:r>
        <w:rPr>
          <w:sz w:val="32"/>
          <w:szCs w:val="32"/>
        </w:rPr>
        <w:t>香蕉则与苹果不同，它含有的糖分较高且易于消化，这使得它成为一个相对快速产生能量的人类营养来源。当身体从香蕉中获得能量时，也许确实会有一些微妙变化，使得我们的排泄物成分发生改变。这也许可以为那些敏感的人提供了一条线索，即如果你经常食用香蕉，你或许更容易受到昆虫攻击。不过，这还没有得到广泛认可的事实依据。</w:t>
      </w:r>
      <w:r>
        <w:rPr>
          <w:sz w:val="32"/>
          <w:szCs w:val="32"/>
        </w:rPr>
        <w:t>&lt;/p&gt;&lt;p&gt;</w:t>
      </w:r>
      <w:r>
        <w:rPr>
          <w:sz w:val="32"/>
          <w:szCs w:val="32"/>
        </w:rPr>
        <w:t>柿子</w:t>
      </w:r>
      <w:r>
        <w:rPr>
          <w:sz w:val="32"/>
          <w:szCs w:val="32"/>
        </w:rPr>
        <w:t>&lt;/p&gt;&lt;p&gt;&lt;img src="/static-img/wS2yZk2Ybu1vUXMcWYGoB-5icur8uXk3J7TFIAF32FykjkQ61_baLNsewSmC9Eb138vmI9rxZfItCCMO00WobYn3kc9KHy89kCw5lWhugvU_ID3IkTJ1Cccg2QvoQoJzP1WK43Xkh9o6525tAH7XgxYCbVUOPkfkVuUzm6atJuYZHoBm7lokOY8UuWAqUu2u.png"&gt;&lt;/p&gt;&lt;p&gt;</w:t>
      </w:r>
      <w:r>
        <w:rPr>
          <w:sz w:val="32"/>
          <w:szCs w:val="32"/>
        </w:rPr>
        <w:t>柿子的营养价值很高，它含有大量的维生素</w:t>
      </w:r>
      <w:r>
        <w:rPr>
          <w:sz w:val="32"/>
          <w:szCs w:val="32"/>
        </w:rPr>
        <w:t>A</w:t>
      </w:r>
      <w:r>
        <w:rPr>
          <w:sz w:val="32"/>
          <w:szCs w:val="32"/>
        </w:rPr>
        <w:t>和</w:t>
      </w:r>
      <w:r>
        <w:rPr>
          <w:sz w:val="32"/>
          <w:szCs w:val="32"/>
        </w:rPr>
        <w:t>E</w:t>
      </w:r>
      <w:r>
        <w:rPr>
          <w:sz w:val="32"/>
          <w:szCs w:val="32"/>
        </w:rPr>
        <w:t>，以及抗氧化剂，如黄酮类化合物。虽然柿子的甜度也不低，但由于其特殊的地理产地以及处理过程（比如晒干），柿子的挥发性组分相对较少，因此它不太可能直接导致身体散发出足以吸引昆虫的大量化学物质。</w:t>
      </w:r>
      <w:r>
        <w:rPr>
          <w:sz w:val="32"/>
          <w:szCs w:val="32"/>
        </w:rPr>
        <w:t>&lt;/p&gt;&lt;p&gt;</w:t>
      </w:r>
      <w:r>
        <w:rPr>
          <w:sz w:val="32"/>
          <w:szCs w:val="32"/>
        </w:rPr>
        <w:t>西瓜</w:t>
      </w:r>
      <w:r>
        <w:rPr>
          <w:sz w:val="32"/>
          <w:szCs w:val="32"/>
        </w:rPr>
        <w:t>&lt;/p&gt;&lt;p&gt;&lt;img src="/static-img/--zgvvEKb6elR9bx4dzZWu5icur8uXk3J7TFIAF32FykjkQ61_baLNsewSmC9Eb138vmI9rxZfItCCMO00WobYn3kc9KHy89kCw5lWhugvU_ID3IkTJ1Cccg2QvoQoJzP1WK43Xkh9o6525tAH7XgxYCbVUOPkfkVuUzm6atJuYZHoBm7lokOY8UuWAqUu2u.jpg"&gt;&lt;/p&gt;&lt;p&gt;</w:t>
      </w:r>
      <w:r>
        <w:rPr>
          <w:sz w:val="32"/>
          <w:szCs w:val="32"/>
        </w:rPr>
        <w:t>西瓜作为夏季最受欢迎的一种清凉解暑佳品，其主要成分是水份和葡萄糖。如果你的皮肤在摄入大量西瓜后变得更加油腻，那么这种情况下你的排泄物中的甲烷水平增加也是可想而知的事情。但即便如此，只要保持良好的个人卫生习惯，就不会因为一顿西瓜大餐而遭受蝇舞般的情景。</w:t>
      </w:r>
      <w:r>
        <w:rPr>
          <w:sz w:val="32"/>
          <w:szCs w:val="32"/>
        </w:rPr>
        <w:t>&lt;/p&gt;&lt;p&gt;</w:t>
      </w:r>
      <w:r>
        <w:rPr>
          <w:sz w:val="32"/>
          <w:szCs w:val="32"/>
        </w:rPr>
        <w:t>橙色橙汁</w:t>
      </w:r>
      <w:r>
        <w:rPr>
          <w:sz w:val="32"/>
          <w:szCs w:val="32"/>
        </w:rPr>
        <w:t>&lt;/p&gt;&lt;p&gt;</w:t>
      </w:r>
      <w:r>
        <w:rPr>
          <w:sz w:val="32"/>
          <w:szCs w:val="32"/>
        </w:rPr>
        <w:t xml:space="preserve">当然，有些研究指出，一定程度上提高血液中某些非蛋白质氨基酸浓度（例如谷氨酸）的状况可以刺激甲烷生产。此外，由于橙色橙汁通常含有较多糖分，它们在消化过程中也会产生更多乙醇。这两者都潜在地能够增强人类体香，并间接地增加被昆虫发现的可能性。不过，对于大多数健康成人来说，这样的影响微乎其微，而且只要注意饮用量，不至于过度摄入 </w:t>
      </w:r>
      <w:r>
        <w:rPr>
          <w:sz w:val="32"/>
          <w:szCs w:val="32"/>
        </w:rPr>
        <w:t xml:space="preserve">sugars </w:t>
      </w:r>
      <w:r>
        <w:rPr>
          <w:sz w:val="32"/>
          <w:szCs w:val="32"/>
        </w:rPr>
        <w:t>或者酒精都会减轻风险。</w:t>
      </w:r>
      <w:r>
        <w:rPr>
          <w:sz w:val="32"/>
          <w:szCs w:val="32"/>
        </w:rPr>
        <w:t>&lt;/p&gt;&lt;p&gt;</w:t>
      </w:r>
      <w:r>
        <w:rPr>
          <w:sz w:val="32"/>
          <w:szCs w:val="32"/>
        </w:rPr>
        <w:t>蜂蜜</w:t>
      </w:r>
      <w:r>
        <w:rPr>
          <w:sz w:val="32"/>
          <w:szCs w:val="32"/>
        </w:rPr>
        <w:t>&lt;/p&gt;&lt;p&gt;</w:t>
      </w:r>
      <w:r>
        <w:rPr>
          <w:sz w:val="32"/>
          <w:szCs w:val="32"/>
        </w:rPr>
        <w:t>蜂蜜尽管本身是一个自然无污染、高热效应食品，但它对于造成甲烷生产并释放到呼出的空气方面与其他加工食品一样重要。如果你喜欢蜂蜜，请记住不要过量使用，以免加重代谢负担，从而间接地影响周围环境条件下寻找新猎物的心情状态——包括那些讨厌吵闹的小飞行员们！</w:t>
      </w:r>
      <w:r>
        <w:rPr>
          <w:sz w:val="32"/>
          <w:szCs w:val="32"/>
        </w:rPr>
        <w:t>&lt;/p&gt;&lt;p&gt;</w:t>
      </w:r>
      <w:r>
        <w:rPr>
          <w:sz w:val="32"/>
          <w:szCs w:val="32"/>
        </w:rPr>
        <w:t>综上所述，我们不能说任何一种特定的水果就是“招蚊子的”，但同时也不能忽视所有这些生物学上的细节它们如何互动。一旦你意识到了这些点点滴滴之间复杂交织的情报网，你将开始理解为什么即使是在炎热夏日里，如果你遵循一些基本原则——保持良好卫生习惯、适当控制自己的口腹欲望，并选择各种营养均衡的食材——那么即便面临许多活跃的小爬行动物，也仍然可以享受一个安静舒适的晚上。而关于具体哪种水果更容易招蛾，每个人的答案都是不同的，因为每个人的独特生物标签都是由无数细微差别决定出来的一个独一无二的地图。</w:t>
      </w:r>
      <w:r>
        <w:rPr>
          <w:sz w:val="32"/>
          <w:szCs w:val="32"/>
        </w:rPr>
        <w:t>&lt;/p&gt;&lt;p&gt;&lt;a href = "/doc/765819-</w:t>
      </w:r>
      <w:r>
        <w:rPr>
          <w:sz w:val="32"/>
          <w:szCs w:val="32"/>
        </w:rPr>
        <w:t>水果之谜哪种吃更容易吸引蚊子</w:t>
      </w:r>
      <w:r>
        <w:rPr>
          <w:sz w:val="32"/>
          <w:szCs w:val="32"/>
        </w:rPr>
        <w:t>.doc" rel="alternate" download="765819-</w:t>
      </w:r>
      <w:r>
        <w:rPr>
          <w:sz w:val="32"/>
          <w:szCs w:val="32"/>
        </w:rPr>
        <w:t>水果之谜哪种吃更容易吸引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