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无名女战士的英勇事迹无名女战士的传奇生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-PgGBVOD7NKmosYC95mmYD5e5MWPsCGcwb4GU3l0T_A7Ee--ZWdX5jub1nrIxRxt.jpg"&gt;&lt;/p&gt;&lt;p&gt;</w:t>
      </w:r>
      <w:r>
        <w:rPr>
          <w:sz w:val="32"/>
          <w:szCs w:val="32"/>
        </w:rPr>
        <w:t>在历史的长河中，有着无数不为人知的英雄。他们默默地战斗，付出沉重的代价，却很少有人记住他们的名字。这样的一个女战士，她的事迹就像一抹淡淡的影子，在时间的面前渐渐模糊。但她的故事值得我们去寻找，去传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成为战士？</w:t>
      </w:r>
      <w:r>
        <w:rPr>
          <w:sz w:val="32"/>
          <w:szCs w:val="32"/>
        </w:rPr>
        <w:t>&lt;/p&gt;&lt;p&gt;&lt;img src="/static-img/mtDIjs8NUfg_3qh9PGJK8z5e5MWPsCGcwb4GU3l0T_CjYJReseJQMmI8Kc4grKe1ImYlIGj9Gf1MvCONPhnMsFRhNDcmHxSr4Qs11lciqVN85bmEfvhomzIA8lILNnzMUJ2YS8xpu1beWPEVNi0kQ-7ypVPQC1Th7Gl479IKpaxokdbGClEG86F1uY_L82X1.jpg"&gt;&lt;/p&gt;&lt;p&gt;</w:t>
      </w:r>
      <w:r>
        <w:rPr>
          <w:sz w:val="32"/>
          <w:szCs w:val="32"/>
        </w:rPr>
        <w:t>这个问题或许永远无法得到明确答案，因为每个人的选择都有其深层次的原因。而对于无名女战士来说，她可能是一个普通的小镇姑娘，一场突如其来的战争改变了她的生活。她可能被迫离开家乡，被卷入了这场血雨腥风之中。在这里，她发现了一种保护自己、捍卫理想的手段——武装起来，成为一名战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战士？</w:t>
      </w:r>
      <w:r>
        <w:rPr>
          <w:sz w:val="32"/>
          <w:szCs w:val="32"/>
        </w:rPr>
        <w:t>&lt;/p&gt;&lt;p&gt;&lt;img src="/static-img/j04UxP4chbiWcHRd3Q1gbT5e5MWPsCGcwb4GU3l0T_CjYJReseJQMmI8Kc4grKe1ImYlIGj9Gf1MvCONPhnMsFRhNDcmHxSr4Qs11lciqVN85bmEfvhomzIA8lILNnzMUJ2YS8xpu1beWPEVNi0kQ-7ypVPQC1Th7Gl479IKpaxokdbGClEG86F1uY_L82X1.jpg"&gt;&lt;/p&gt;&lt;p&gt;</w:t>
      </w:r>
      <w:r>
        <w:rPr>
          <w:sz w:val="32"/>
          <w:szCs w:val="32"/>
        </w:rPr>
        <w:t>为了生存下去，无名女战士必须迅速适应周围环境和战争规则。她学会了如何使用武器，对抗敌军，也学会了如何在危险中保持冷静。这些技能并不是一下子就能掌握，而是通过不断实践和学习逐步积累起来。她从来没有停止过学习，每一次战斗都是对自己的挑战，每一次胜利都是对自我的肯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在哪里打仗？</w:t>
      </w:r>
      <w:r>
        <w:rPr>
          <w:sz w:val="32"/>
          <w:szCs w:val="32"/>
        </w:rPr>
        <w:t>&lt;/p&gt;&lt;p&gt;&lt;img src="/static-img/0J2RbaFuuHLIdzhzOdL-bT5e5MWPsCGcwb4GU3l0T_CjYJReseJQMmI8Kc4grKe1ImYlIGj9Gf1MvCONPhnMsFRhNDcmHxSr4Qs11lciqVN85bmEfvhomzIA8lILNnzMUJ2YS8xpu1beWPEVNi0kQ-7ypVPQC1Th7Gl479IKpaxokdbGClEG86F1uY_L82X1.jpg"&gt;&lt;/p&gt;&lt;p&gt;</w:t>
      </w:r>
      <w:r>
        <w:rPr>
          <w:sz w:val="32"/>
          <w:szCs w:val="32"/>
        </w:rPr>
        <w:t>无论是在遥远的地平线上，还是在城市的大街小巷里，无名女战士总是在最需要的地方站出来。她参加过多次艰苦卓绝的战斗，不怕任何困难，只为保卫属于自己的土地和人民。在那些关键时刻，她总能以一种超乎常人的勇气和智慧帮助团队取得胜利，这些成果虽然没有被书本所记载，但却让她深受人们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隐姓埋名？</w:t>
      </w:r>
      <w:r>
        <w:rPr>
          <w:sz w:val="32"/>
          <w:szCs w:val="32"/>
        </w:rPr>
        <w:t>&lt;/p&gt;&lt;p&gt;&lt;img src="/static-img/LeljIAWkIHnKTq4SqglWgj5e5MWPsCGcwb4GU3l0T_CjYJReseJQMmI8Kc4grKe1ImYlIGj9Gf1MvCONPhnMsFRhNDcmHxSr4Qs11lciqVN85bmEfvhomzIA8lILNnzMUJ2YS8xpu1beWPEVNi0kQ-7ypVPQC1Th7Gl479IKpaxokdbGClEG86F1uY_L82X1.jpg"&gt;&lt;/p&gt;&lt;p&gt;</w:t>
      </w:r>
      <w:r>
        <w:rPr>
          <w:sz w:val="32"/>
          <w:szCs w:val="32"/>
        </w:rPr>
        <w:t>当战争结束后，无论是因为胜利还是失败，都会有许多人渴望获得荣誉，他们希望将自己作为英雄来铭记。这时候，无名女战士却选择了隐姓埋名。不再穿上军服，不再拿起武器，而是一身便衣回到日常生活之中。这背后，或许隐藏着她内心深处的一种忧虑：如果真有人知道了她的身份，那么那些曾经发生的事情，以及她所有的人际关系都会变得复杂而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遗产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无名女战士选择了隐退，但她的精神却一直影响着人们。对于很多人来说，她代表了一种力量，一种勇气，一种坚持与毅力。当历史学者们研究过去的时候，他们或许会偶然提到这样一个人，但更多的是通过她们自身的一言一行来继承这份精神。当我们遇到困难时，我们可以想到那个名字未被记录下但事迹依旧激励我们的女性，用同样的方式挺过去。如果说“英雄”只是一个词语，那么无名女战士就是活生生的证明——真正意义上的英雄并不仅仅由名字决定，更重要的是你用什么样的方式影响这个世界。</w:t>
      </w:r>
      <w:r>
        <w:rPr>
          <w:sz w:val="32"/>
          <w:szCs w:val="32"/>
        </w:rPr>
        <w:t>&lt;/p&gt;&lt;p&gt;&lt;a href = "/doc/765829-</w:t>
      </w:r>
      <w:r>
        <w:rPr>
          <w:sz w:val="32"/>
          <w:szCs w:val="32"/>
        </w:rPr>
        <w:t>无名女战士的英勇事迹无名女战士的传奇生涯</w:t>
      </w:r>
      <w:r>
        <w:rPr>
          <w:sz w:val="32"/>
          <w:szCs w:val="32"/>
        </w:rPr>
        <w:t>.doc" rel="alternate" download="765829-</w:t>
      </w:r>
      <w:r>
        <w:rPr>
          <w:sz w:val="32"/>
          <w:szCs w:val="32"/>
        </w:rPr>
        <w:t>无名女战士的英勇事迹无名女战士的传奇生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