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我在青岛遇见的那个不屈的霸道太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岛的海边，阳光洒满了温暖，而我，却因为一次偶然的机会，与一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相遇。在这部新片中，他以一种不屈的姿态，展现出他作为权力的象征。他的眼神深邃而坚定，就像那里的海一样广阔无垠。</w:t>
      </w:r>
      <w:r>
        <w:rPr>
          <w:sz w:val="32"/>
          <w:szCs w:val="32"/>
        </w:rPr>
        <w:t>&lt;/p&gt;&lt;p&gt;&lt;img src="/static-img/35f_tIhI0fnz9xUHDAYBpbL3upgA8NYHD-t1PIUxS3vSOUgzT3yOVJ203jVBCQmA.jpg"&gt;&lt;/p&gt;&lt;p&gt;</w:t>
      </w:r>
      <w:r>
        <w:rPr>
          <w:sz w:val="32"/>
          <w:szCs w:val="32"/>
        </w:rPr>
        <w:t>电影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中的他，是一位有着悠长历史和深厚文化底蕴的家族继承人。他总是冷酷无情地掌控着一切，但当我看到他与家人的互动时，我发现，这份坚硬也隐藏着柔软的一面。这让我对这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形象有了更多的理解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片中，他遇到了一个勇敢独立的小女孩，她对他的挑战让他不得不重新审视自己的世界。他们之间的情感纠葛，不仅仅是关于爱与恨，更是在两种截然不同的人生观之间进行了一场激烈的心灵较量。</w:t>
      </w:r>
      <w:r>
        <w:rPr>
          <w:sz w:val="32"/>
          <w:szCs w:val="32"/>
        </w:rPr>
        <w:t>&lt;/p&gt;&lt;p&gt;&lt;img src="/static-img/AgyZ2CT0TtfVFYuerlGBo7L3upgA8NYHD-t1PIUxS3tg0TSTcQuMqtofAl4j2-vO7tSg7CB6pAVnjzydLomZby36ZUe6Y8AG1YK7G39gAUZxkGahQOcr_Hclot6H4sm5eQr0pIfwM1deiabmOHP5_A.jpg"&gt;&lt;/p&gt;&lt;p&gt;</w:t>
      </w:r>
      <w:r>
        <w:rPr>
          <w:sz w:val="32"/>
          <w:szCs w:val="32"/>
        </w:rPr>
        <w:t>每当夜幕降临，他会独自一人走到海边，那里的风景似乎能帮他洗净心中的尘埃。在那些静谧的时候，我看到了那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真正想要的是什么——不是权力，也不是财富，而是一丝真正属于自己的自由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充满希望的地方，他做出了一个决定：放下过去，拥抱未来的自己。这个转变，让整个故事都焕发出了新的色彩，就像青岛那座城市一样，有着古老而又现代的一面。</w:t>
      </w:r>
      <w:r>
        <w:rPr>
          <w:sz w:val="32"/>
          <w:szCs w:val="32"/>
        </w:rPr>
        <w:t>&lt;/p&gt;&lt;p&gt;&lt;img src="/static-img/46DUF8cPZIyb7p6deOwSprL3upgA8NYHD-t1PIUxS3tg0TSTcQuMqtofAl4j2-vO7tSg7CB6pAVnjzydLomZby36ZUe6Y8AG1YK7G39gAUZxkGahQOcr_Hclot6H4sm5eQr0pIfwM1deiabmOHP5_A.jpg"&gt;&lt;/p&gt;&lt;p&gt;</w:t>
      </w:r>
      <w:r>
        <w:rPr>
          <w:sz w:val="32"/>
          <w:szCs w:val="32"/>
        </w:rPr>
        <w:t>《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》是一部讲述关于成长、爱情以及找到自我真实身份的故事。而那个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，就是我们内心深处渴望却又害怕去追求的一个模板。或许，我们每个人，都可以从他的身上找到一些启示，用来改变我们的生活轨迹，让自己变得更加强大和自由。</w:t>
      </w:r>
      <w:r>
        <w:rPr>
          <w:sz w:val="32"/>
          <w:szCs w:val="32"/>
        </w:rPr>
        <w:t>&lt;/p&gt;&lt;p&gt;&lt;a href = "/doc/766015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在青岛遇见的那个不屈的霸道太子</w:t>
      </w:r>
      <w:r>
        <w:rPr>
          <w:sz w:val="32"/>
          <w:szCs w:val="32"/>
        </w:rPr>
        <w:t>.doc" rel="alternate" download="766015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在青岛遇见的那个不屈的霸道太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