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海洋中的珍贵宝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的深处藏着无数秘密，海月明珠便是其中一颗璀璨的珍宝。它不仅美丽而且拥有着特殊的功效，对于那些追求健康和美容的人来说，无疑是一种难以抗拒的诱惑。</w:t>
      </w:r>
      <w:r>
        <w:rPr>
          <w:sz w:val="32"/>
          <w:szCs w:val="32"/>
        </w:rPr>
        <w:t>&lt;/p&gt;&lt;p&gt;&lt;img src="/static-img/BHjtxAmTsxgwIRmtAeZUXGJCET_Bt19sL0CgzqtPI8h5CvSkh_AzV16JpuY4c_n8.jpg"&gt;&lt;/p&gt;&lt;p&gt;</w:t>
      </w:r>
      <w:r>
        <w:rPr>
          <w:sz w:val="32"/>
          <w:szCs w:val="32"/>
        </w:rPr>
        <w:t>在蓝色大地中寻找那颗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海月能成为最好的保养品？</w:t>
      </w:r>
      <w:r>
        <w:rPr>
          <w:sz w:val="32"/>
          <w:szCs w:val="32"/>
        </w:rPr>
        <w:t>&lt;/p&gt;&lt;p&gt;&lt;img src="/static-img/KPO4ni0B6Y0dwdvQudcBoGJCET_Bt19sL0CgzqtPI8h5CvSkh_AzV16JpuY4c_n8.jpg"&gt;&lt;/p&gt;&lt;p&gt;</w:t>
      </w:r>
      <w:r>
        <w:rPr>
          <w:sz w:val="32"/>
          <w:szCs w:val="32"/>
        </w:rPr>
        <w:t>在一个宁静的小渔村里，一群老渔民每年都会去远洋捕捞一种罕见的生物——海月。这不是他们为了食用或出售，而是因为它们知道，这些生物蕴含着超乎想象的大量营养素和独特成分。这些成分被认为能够滋润皮肤，让人看起来更年轻，更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通过自然方法来提升自己的外观的人来说，利用这种天然资源显得尤为重要。在现代化生活节奏加快的情况下，我们需要更多更安全、更有效率的手段来维护我们的身体健康。而这些古老渔村所掌握的情报，为我们提供了一个全新的视角。</w:t>
      </w:r>
      <w:r>
        <w:rPr>
          <w:sz w:val="32"/>
          <w:szCs w:val="32"/>
        </w:rPr>
        <w:t>&lt;/p&gt;&lt;p&gt;&lt;img src="/static-img/NlXF3eqoFIX54KwEsaIPYGJCET_Bt19sL0CgzqtPI8h5CvSkh_AzV16JpuY4c_n8.jpg"&gt;&lt;/p&gt;&lt;p&gt;</w:t>
      </w:r>
      <w:r>
        <w:rPr>
          <w:sz w:val="32"/>
          <w:szCs w:val="32"/>
        </w:rPr>
        <w:t>然而，人们对这类资源的需求也促使了其数量的大幅减少。保护这种珍稀物种变得至关重要，因为它们不仅是生态系统的一部分，而且还是人类长期健康与美丽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一宝贵资源得到充分发挥，就必须采取严格保护措施。政府部门、非盈利组织以及科学家们正在共同努力，以确保这项宝库不会因过度开发而枯竭。此外，还有许多研究者致力于从这个领域中提炼出更加高效、易于应用的人工制剂，从而替代直接使用原材料，避免进一步损害环境和野生动物。</w:t>
      </w:r>
      <w:r>
        <w:rPr>
          <w:sz w:val="32"/>
          <w:szCs w:val="32"/>
        </w:rPr>
        <w:t>&lt;/p&gt;&lt;p&gt;&lt;img src="/static-img/HZ9LrLR7uBNSc6E6SAxtqGJCET_Bt19sL0CgzqtPI8h5CvSkh_AzV16JpuY4c_n8.jpg"&gt;&lt;/p&gt;&lt;p&gt;</w:t>
      </w:r>
      <w:r>
        <w:rPr>
          <w:sz w:val="32"/>
          <w:szCs w:val="32"/>
        </w:rPr>
        <w:t>总结：如何平衡发展与保护，使海月明珠永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问题将会越来越复杂，但如果我们现在就开始行动，并且持续不断地投入到解决之道上，那么未来至少有一线希望——那就是我们能够继续享受来自大海深处的恩赐，即那令人向往的“海月明珠”。</w:t>
      </w:r>
      <w:r>
        <w:rPr>
          <w:sz w:val="32"/>
          <w:szCs w:val="32"/>
        </w:rPr>
        <w:t>&lt;/p&gt;&lt;p&gt;&lt;img src="/static-img/xyb64XnEHCUHSukalbbFtWJCET_Bt19sL0CgzqtPI8h5CvSkh_AzV16JpuY4c_n8.jpg"&gt;&lt;/p&gt;&lt;p&gt;&lt;a href = "/doc/766049-</w:t>
      </w:r>
      <w:r>
        <w:rPr>
          <w:sz w:val="32"/>
          <w:szCs w:val="32"/>
        </w:rPr>
        <w:t>海月明珠海洋中的珍贵宝石</w:t>
      </w:r>
      <w:r>
        <w:rPr>
          <w:sz w:val="32"/>
          <w:szCs w:val="32"/>
        </w:rPr>
        <w:t>.doc" rel="alternate" download="766049-</w:t>
      </w:r>
      <w:r>
        <w:rPr>
          <w:sz w:val="32"/>
          <w:szCs w:val="32"/>
        </w:rPr>
        <w:t>海月明珠海洋中的珍贵宝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