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叛逆与传奇</w:t>
      </w:r>
      <w:r>
        <w:rPr>
          <w:sz w:val="48"/>
          <w:szCs w:val="48"/>
        </w:rPr>
        <w:t>-</w:t>
      </w:r>
      <w:r>
        <w:rPr>
          <w:sz w:val="48"/>
          <w:szCs w:val="48"/>
        </w:rPr>
        <w:t>大叛贼背后的故事与历史足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《大叛贼：背后的故事与历史足迹》</w:t>
      </w:r>
      <w:r>
        <w:rPr>
          <w:sz w:val="32"/>
          <w:szCs w:val="32"/>
        </w:rPr>
        <w:t>&lt;/p&gt;&lt;p&gt;&lt;img src="/static-img/c6ePUGQbVh-icSr6iJJ0G8C4yCPwBE1LpWcAVrX4ICT3Hrt9AjjKLeBu5t9Jwp3m.jpg"&gt;&lt;/p&gt;&lt;p&gt;</w:t>
      </w:r>
      <w:r>
        <w:rPr>
          <w:sz w:val="32"/>
          <w:szCs w:val="32"/>
        </w:rPr>
        <w:t>在漫长的历史长河中，出现过无数令人敬畏的大叛贼，他们以非凡的勇气和卓越的策略，挑战了既定的权力格局，留下了深刻的印记。这些“大叛贼”往往是复杂的人物，有着鲜明的个性，也有着不可告人的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著名的一位可能是古罗马帝国时期的小普林尼，他在公元</w:t>
      </w:r>
      <w:r>
        <w:rPr>
          <w:sz w:val="32"/>
          <w:szCs w:val="32"/>
        </w:rPr>
        <w:t>79</w:t>
      </w:r>
      <w:r>
        <w:rPr>
          <w:sz w:val="32"/>
          <w:szCs w:val="32"/>
        </w:rPr>
        <w:t>年爆发的维苏威火山爆发后，即使皇帝泰图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凯撒命令他停止救援努力，但小普林尼依然坚持前行，最终化为灰烬，与他的士兵们一起永眠于那片被火山灰覆盖的地球上。这一行为不仅展现了他作为将领与忠诚者的形象，也让他成为了“最后一位罗马英雄”的称号。</w:t>
      </w:r>
      <w:r>
        <w:rPr>
          <w:sz w:val="32"/>
          <w:szCs w:val="32"/>
        </w:rPr>
        <w:t>&lt;/p&gt;&lt;p&gt;&lt;img src="/static-img/ZANDHGBoRKxVhGgQcmz828C4yCPwBE1LpWcAVrX4ICT3Hrt9AjjKLeBu5t9Jwp3m.jpg"&gt;&lt;/p&gt;&lt;p&gt;</w:t>
      </w:r>
      <w:r>
        <w:rPr>
          <w:sz w:val="32"/>
          <w:szCs w:val="32"/>
        </w:rPr>
        <w:t>在中国历史上，“大叛贼”这一称呼并不常见，但有一些人物因其对抗朝廷、建立自己的政权而闻名遐迩，如李自成领导下的农民起义军。在这个过程中，他被视为反抗封建统治、追求社会变革的一个符号，同时也是一个典型的大叛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更近代一点，在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一些民族独立运动中的领导者也可以被看作是“大叛贼”。如印度的莫罕达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甘地，他通过非暴力的方式抵抗英国殖民统治，影响了全球反殖民主义运动。尽管如此，由于他的行动直接挑战到了当时英国政府，对一些人来说甘地仍旧是一个不容忽视的大叛贼。</w:t>
      </w:r>
      <w:r>
        <w:rPr>
          <w:sz w:val="32"/>
          <w:szCs w:val="32"/>
        </w:rPr>
        <w:t>&lt;/p&gt;&lt;p&gt;&lt;img src="/static-img/Eq9mBD0JR-iumpEXLG8eL8C4yCPwBE1LpWcAVrX4ICT3Hrt9AjjKLeBu5t9Jwp3m.jpg"&gt;&lt;/p&gt;&lt;p&gt;</w:t>
      </w:r>
      <w:r>
        <w:rPr>
          <w:sz w:val="32"/>
          <w:szCs w:val="32"/>
        </w:rPr>
        <w:t>这些“大叛贼”的故事提醒我们，无论是在什么时代，他们都代表了一种力量——一种试图改变现状、推动社会进步或寻求个人自由和尊严的手段。他们虽然经常面临极大的风险甚至牺牲，但却以独特的声音点亮了人类史上的每一页。</w:t>
      </w:r>
      <w:r>
        <w:rPr>
          <w:sz w:val="32"/>
          <w:szCs w:val="32"/>
        </w:rPr>
        <w:t>&lt;/p&gt;&lt;p&gt;&lt;a href = "/doc/766097-</w:t>
      </w:r>
      <w:r>
        <w:rPr>
          <w:sz w:val="32"/>
          <w:szCs w:val="32"/>
        </w:rPr>
        <w:t>叛逆与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叛贼背后的故事与历史足迹</w:t>
      </w:r>
      <w:r>
        <w:rPr>
          <w:sz w:val="32"/>
          <w:szCs w:val="32"/>
        </w:rPr>
        <w:t>.doc" rel="alternate" download="766097-</w:t>
      </w:r>
      <w:r>
        <w:rPr>
          <w:sz w:val="32"/>
          <w:szCs w:val="32"/>
        </w:rPr>
        <w:t>叛逆与传奇</w:t>
      </w:r>
      <w:r>
        <w:rPr>
          <w:sz w:val="32"/>
          <w:szCs w:val="32"/>
        </w:rPr>
        <w:t>-</w:t>
      </w:r>
      <w:r>
        <w:rPr>
          <w:sz w:val="32"/>
          <w:szCs w:val="32"/>
        </w:rPr>
        <w:t>大叛贼背后的故事与历史足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