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再回避真心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再回避，真心告白</w:t>
      </w:r>
      <w:r>
        <w:rPr>
          <w:sz w:val="32"/>
          <w:szCs w:val="32"/>
        </w:rPr>
        <w:t>&lt;/p&gt;&lt;p&gt;&lt;img src="/static-img/lmpylxItmtIXg9YFOGLZ30Q-onKxTbSq5xKn3Y6bUDc-ZsBVnc_p_9JqYMJxHn7w.jpg"&gt;&lt;/p&gt;&lt;p&gt;</w:t>
      </w:r>
      <w:r>
        <w:rPr>
          <w:sz w:val="32"/>
          <w:szCs w:val="32"/>
        </w:rPr>
        <w:t>在人生的旅途中，有些情感的波动，就像海上的涟漪一样，时而平静，时而激荡。对于那些深藏在心底的情感，我们有时候会选择遮掩，不愿意面对，但这样的逃避往往只会让事情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躲了，我不喜欢你了，这句话听起来简单，却承载着我多年的沉默与犹豫。每当夜幕降临，我都会独自一人坐在窗边，看着外面的星空，试图找到答案。但是，每一次的思考，都像是被困于迷宫里，无论走到哪里都找不到出口。</w:t>
      </w:r>
      <w:r>
        <w:rPr>
          <w:sz w:val="32"/>
          <w:szCs w:val="32"/>
        </w:rPr>
        <w:t>&lt;/p&gt;&lt;p&gt;&lt;img src="/static-img/dDArvhJLiYv_EIL6JGls60Q-onKxTbSq5xKn3Y6bUDc-ZsBVnc_p_9JqYMJxHn7w.png"&gt;&lt;/p&gt;&lt;p&gt;</w:t>
      </w:r>
      <w:r>
        <w:rPr>
          <w:sz w:val="32"/>
          <w:szCs w:val="32"/>
        </w:rPr>
        <w:t>开始的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你微笑着走进我的生活，那份温暖和纯真的笑容，让我心动。我以为我们之间可以有一个美好的故事，但是随着时间的流逝，我发现我们的价值观、生活方式甚至是最基本的人生目标都不匹配。这让我感到困惑，也让我开始后悔，因为我曾经那么真诚地喜欢过你。</w:t>
      </w:r>
      <w:r>
        <w:rPr>
          <w:sz w:val="32"/>
          <w:szCs w:val="32"/>
        </w:rPr>
        <w:t>&lt;/p&gt;&lt;p&gt;&lt;img src="/static-img/sN0kSPkWze0xgB64s4a1dUQ-onKxTbSq5xKn3Y6bUDc-ZsBVnc_p_9JqYMJxHn7w.jpg"&gt;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关系结束之前，我们总会有一段缓冲期。在这个期间内，我尝试通过各种方式来维持这段关系，比如更多地陪伴你、倾听你的想法等。但这些努力并没有改变事实：我们并不合适。我意识到，如果继续这样下去，只能是一场悲剧，所以我必须做出选择。</w:t>
      </w:r>
      <w:r>
        <w:rPr>
          <w:sz w:val="32"/>
          <w:szCs w:val="32"/>
        </w:rPr>
        <w:t>&lt;/p&gt;&lt;p&gt;&lt;img src="/static-img/0MoMz2N7XFwvPZFJP-aTgUQ-onKxTbSq5xKn3Y6bUDc-ZsBVnc_p_9JqYMJxHn7w.jpg"&gt;&lt;/p&gt;&lt;p&gt;</w:t>
      </w:r>
      <w:r>
        <w:rPr>
          <w:sz w:val="32"/>
          <w:szCs w:val="32"/>
        </w:rPr>
        <w:t>勇敢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决定告诉你“我不喜欢你了”时，是一种既痛苦又释然的感觉。那天晚上，在月光下，我站到了我们的分水岭上，用尽全力去表达我的真实感受。那一刻，就是从逃避转向面对的一大步。我知道这可能是一个伤害，但也许正是这种痛苦才能帮助我们成长。</w:t>
      </w:r>
      <w:r>
        <w:rPr>
          <w:sz w:val="32"/>
          <w:szCs w:val="32"/>
        </w:rPr>
        <w:t>&lt;/p&gt;&lt;p&gt;&lt;img src="/static-img/Ids4qLKodno9pN8g8avpqEQ-onKxTbSq5xKn3Y6bUDc-ZsBVnc_p_9JqYMJxHn7w.jpg"&gt;&lt;/p&gt;&lt;p&gt;</w:t>
      </w:r>
      <w:r>
        <w:rPr>
          <w:sz w:val="32"/>
          <w:szCs w:val="32"/>
        </w:rPr>
        <w:t>前行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朋友们，他们说勇气不是缺少恐惧，而是在恐惧之中迈出脚步。虽然离开一个人很难，但为了更好的自己和未来，我必须这样做。现在，每当想到过去，我就觉得自己的内心比以前强大多了，因为它经历过磨难，并且已经学会如何从痛苦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再回避，是一种放手，它意味着接受现实并拥抱未来的可能性。而告白，则是对自己的尊重，对他人的坦诚。在新的道路上，即使路途充满未知，也不会因为曾经的一点爱而停滞不前。我相信，只要坚持下去，一切都将变得明朗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敬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为自己加油鼓劲。在这个世界上，没有人能够完全理解另一个人，更何况是在感情纠葛中的两人。当别人说“别躲了”，真正重要的是找到勇气去看清眼前的现实，然后决定如何行动。这需要智慧，也需要勇气。所以，请记住，无论未来怎样，只要保持真诚和坚定，你一定能够成为那个值得信赖的人。</w:t>
      </w:r>
      <w:r>
        <w:rPr>
          <w:sz w:val="32"/>
          <w:szCs w:val="32"/>
        </w:rPr>
        <w:t>&lt;/p&gt;&lt;p&gt;&lt;a href = "/doc/766457-</w:t>
      </w:r>
      <w:r>
        <w:rPr>
          <w:sz w:val="32"/>
          <w:szCs w:val="32"/>
        </w:rPr>
        <w:t>不再回避真心告白</w:t>
      </w:r>
      <w:r>
        <w:rPr>
          <w:sz w:val="32"/>
          <w:szCs w:val="32"/>
        </w:rPr>
        <w:t>.doc" rel="alternate" download="766457-</w:t>
      </w:r>
      <w:r>
        <w:rPr>
          <w:sz w:val="32"/>
          <w:szCs w:val="32"/>
        </w:rPr>
        <w:t>不再回避真心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