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日常策论与诗词探秘古代文人的科举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策论与诗词：探秘古代文人的科举生活</w:t>
      </w:r>
      <w:r>
        <w:rPr>
          <w:sz w:val="32"/>
          <w:szCs w:val="32"/>
        </w:rPr>
        <w:t>&lt;/p&gt;&lt;p&gt;&lt;img src="/static-img/wKcU7e6o5kBEnotS4NGoLPXe8JuYwLQRnPVOOU34Kv2ySicAl46oYhdZmY7KAuNA.jpg"&gt;&lt;/p&gt;&lt;p&gt;</w:t>
      </w:r>
      <w:r>
        <w:rPr>
          <w:sz w:val="32"/>
          <w:szCs w:val="32"/>
        </w:rPr>
        <w:t>在中国古代，科举制度是士人阶层的主要出路之一。它不仅是一种选拔人才的方式，更是文人墨客日常生活的一部分。从早期的乡试、会试到殿试，每个阶段都伴随着复杂的情感和细腻的人物描写。</w:t>
      </w:r>
      <w:r>
        <w:rPr>
          <w:sz w:val="32"/>
          <w:szCs w:val="32"/>
        </w:rPr>
        <w:t>&lt;/p&gt;&lt;p&gt;</w:t>
      </w:r>
      <w:r>
        <w:rPr>
          <w:sz w:val="32"/>
          <w:szCs w:val="32"/>
        </w:rPr>
        <w:t>对于那些准备考取功名的人来说，日常生活中充满了学习和思考。在清晨，太阳初升时，他们通常会起来做一些轻微的身体锻炼，然后开始一天最重要的工作——研读经典书籍。这不仅包括儒家四书五经，还有史书地理、医学等多方面的知识，以备考试之需。</w:t>
      </w:r>
      <w:r>
        <w:rPr>
          <w:sz w:val="32"/>
          <w:szCs w:val="32"/>
        </w:rPr>
        <w:t>&lt;/p&gt;&lt;p&gt;&lt;img src="/static-img/NElebVJTZ7ArAh8i8VJpAvXe8JuYwLQRnPVOOU34Kv0NeTdZB3McX8Ix74wQb-Jf1DD4r9d2nH0r5JMQhHL4Ugiy15G_FjOJZASmJjpt0loMpyJAnSa-GmNtyEU97XL9Bwdqn53cYaPFCKw6xyWgsrnjEwGpaIZ27Vq0ANGGQzU.jpg"&gt;&lt;/p&gt;&lt;p&gt;</w:t>
      </w:r>
      <w:r>
        <w:rPr>
          <w:sz w:val="32"/>
          <w:szCs w:val="32"/>
        </w:rPr>
        <w:t>同时，他们也需要不断练习笔迹和文学创作，如填词、赋对联等，这些都是衡量一个人的文化素养的一个重要指标。例如，有这样一位叫作范仲淹的小官员，他在《岳阳楼记》中提出了“不以物喜，不以己悲”的高尚情操，被后世称颂为“文章千古事”。</w:t>
      </w:r>
      <w:r>
        <w:rPr>
          <w:sz w:val="32"/>
          <w:szCs w:val="32"/>
        </w:rPr>
        <w:t>&lt;/p&gt;&lt;p&gt;</w:t>
      </w:r>
      <w:r>
        <w:rPr>
          <w:sz w:val="32"/>
          <w:szCs w:val="32"/>
        </w:rPr>
        <w:t>除了这些正式学习之外，文人们还喜欢通过游历和观察自然来丰富自己的心灵世界。这一点可以从唐代诗人王维的话语中看出来：“山色入怀思故乡。”他曾因公去过很多地方，但每次看到美丽景色，都能激发他的诗意，让他的作品充满了深邃的情感。</w:t>
      </w:r>
      <w:r>
        <w:rPr>
          <w:sz w:val="32"/>
          <w:szCs w:val="32"/>
        </w:rPr>
        <w:t>&lt;/p&gt;&lt;p&gt;&lt;img src="/static-img/cp8qRFFYQDBhqOPR7hzSLfXe8JuYwLQRnPVOOU34Kv0NeTdZB3McX8Ix74wQb-Jf1DD4r9d2nH0r5JMQhHL4Ugiy15G_FjOJZASmJjpt0loMpyJAnSa-GmNtyEU97XL9Bwdqn53cYaPFCKw6xyWgsrnjEwGpaIZ27Vq0ANGGQzU.jpg"&gt;&lt;/p&gt;&lt;p&gt;</w:t>
      </w:r>
      <w:r>
        <w:rPr>
          <w:sz w:val="32"/>
          <w:szCs w:val="32"/>
        </w:rPr>
        <w:t>然而，对于大多数参加科举的人来说，其实并不容易取得成功。他们可能要面对寒窗苦读、饥寒交迫甚至身陷囹圄等困境。而即使是在成功之后，也不是一帆风顺。一旦失意，他们往往会沉浸在自我批评或者寻找新的机会，从而继续前行。</w:t>
      </w:r>
      <w:r>
        <w:rPr>
          <w:sz w:val="32"/>
          <w:szCs w:val="32"/>
        </w:rPr>
        <w:t>&lt;/p&gt;&lt;p&gt;</w:t>
      </w:r>
      <w:r>
        <w:rPr>
          <w:sz w:val="32"/>
          <w:szCs w:val="32"/>
        </w:rPr>
        <w:t>正因为如此，“策论与诗词”成了他们日常生活中的重要组成部分，它们既是个人情感表达的手段，也是社会评价体系的一部分。在这个过程中，无数才子佳人的名字被载入史册，而他们留下的文字则成为后世研究历史以及理解当时社会的心脏所必需品。</w:t>
      </w:r>
      <w:r>
        <w:rPr>
          <w:sz w:val="32"/>
          <w:szCs w:val="32"/>
        </w:rPr>
        <w:t>&lt;/p&gt;&lt;p&gt;&lt;img src="/static-img/xN3teSPlT9MLNu_0vF6LPPXe8JuYwLQRnPVOOU34Kv0NeTdZB3McX8Ix74wQb-Jf1DD4r9d2nH0r5JMQhHL4Ugiy15G_FjOJZASmJjpt0loMpyJAnSa-GmNtyEU97XL9Bwdqn53cYaPFCKw6xyWgsrnjEwGpaIZ27Vq0ANGGQzU.jpg"&gt;&lt;/p&gt;&lt;p&gt;&lt;a href = "/doc/766562-</w:t>
      </w:r>
      <w:r>
        <w:rPr>
          <w:sz w:val="32"/>
          <w:szCs w:val="32"/>
        </w:rPr>
        <w:t>科举日常策论与诗词探秘古代文人的科举生活</w:t>
      </w:r>
      <w:r>
        <w:rPr>
          <w:sz w:val="32"/>
          <w:szCs w:val="32"/>
        </w:rPr>
        <w:t>.doc" rel="alternate" download="766562-</w:t>
      </w:r>
      <w:r>
        <w:rPr>
          <w:sz w:val="32"/>
          <w:szCs w:val="32"/>
        </w:rPr>
        <w:t>科举日常策论与诗词探秘古代文人的科举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