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中的浪漫农村情侣的电动车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中的浪漫：农村情侣的电动车旅行故事</w:t>
      </w:r>
      <w:r>
        <w:rPr>
          <w:sz w:val="32"/>
          <w:szCs w:val="32"/>
        </w:rPr>
        <w:t>&lt;/p&gt;&lt;p&gt;&lt;img src="/static-img/x1aXk_e8jN1SNZ1XsSt7_FoCvO09K6XcfuCak82rttkZ7k4BgzpPoc2qaEgtSh4Q.jpg"&gt;&lt;/p&gt;&lt;p&gt;</w:t>
      </w:r>
      <w:r>
        <w:rPr>
          <w:sz w:val="32"/>
          <w:szCs w:val="32"/>
        </w:rPr>
        <w:t>在这个充满活力的时代，随着技术的飞速发展，电动车不再仅仅是城市交通工具，它也成为了很多年轻情侣之间探索美好生活方式的新选择。尤其是在那些宁静而又美丽的乡村里，农村情侣们驾驶着他们的小小电动车，在这片广袤无垠的土地上留下了一段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李明和张华，他们是一对刚结婚不久的情侣。在城市繁忙的一天之后，他们决定逃离喧嚣，用自己的小电动车去郊外散心。这次旅行让他们有机会更加深入地了解彼此，也为他们提供了一个放松身心、享受自然之美的地方。</w:t>
      </w:r>
      <w:r>
        <w:rPr>
          <w:sz w:val="32"/>
          <w:szCs w:val="32"/>
        </w:rPr>
        <w:t>&lt;/p&gt;&lt;p&gt;&lt;img src="/static-img/lgdD9lz-dIP4rPpE--yPIloCvO09K6XcfuCak82rttkZ7k4BgzpPoc2qaEgtSh4Q.jpg"&gt;&lt;/p&gt;&lt;p&gt;</w:t>
      </w:r>
      <w:r>
        <w:rPr>
          <w:sz w:val="32"/>
          <w:szCs w:val="32"/>
        </w:rPr>
        <w:t>接着，还有王佳和刘强，他们是一对热爱户外活动的情侣。每个周末，他们都会开着他们那辆绿色的电动摩托，从城里出发，前往附近的一片风景如画的小山村。那里的空气清新、环境优雅，是他们放松身心、体验真实自然风光的绝佳场所。而且，这样的旅行也丰富了他们的情感交流，让彼此间更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案例，还有许多其他年轻情侣也选择使用电动车进行野战。这些旅程不仅增进了彼此间感情，也让人们重新发现了自然界中独有的魅力和力量。这样的经历，不仅给予人一种精神上的洗礼，更能激发人们对于生活质量提升的追求。</w:t>
      </w:r>
      <w:r>
        <w:rPr>
          <w:sz w:val="32"/>
          <w:szCs w:val="32"/>
        </w:rPr>
        <w:t>&lt;/p&gt;&lt;p&gt;&lt;img src="/static-img/er-LTzcuGhhEoHX6Ro1-b1oCvO09K6XcfuCak82rttkZ7k4BgzpPoc2qaEgtSh4Q.jpg"&gt;&lt;/p&gt;&lt;p&gt;</w:t>
      </w:r>
      <w:r>
        <w:rPr>
          <w:sz w:val="32"/>
          <w:szCs w:val="32"/>
        </w:rPr>
        <w:t>总之，“农村情侣电动车野战”已经成为了一种新的时尚，一种追求自由与快乐同时，又能够关怀环境保护的人生态度。在未来的日子里，无疑会看到更多年轻人的故事在这些绿意盎然的小路上展开，而我们则可以通过这种方式，为我们的未来注入更多正面的能量。</w:t>
      </w:r>
      <w:r>
        <w:rPr>
          <w:sz w:val="32"/>
          <w:szCs w:val="32"/>
        </w:rPr>
        <w:t>&lt;/p&gt;&lt;p&gt;&lt;a href = "/doc/766630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中的浪漫农村情侣的电动车旅行故事</w:t>
      </w:r>
      <w:r>
        <w:rPr>
          <w:sz w:val="32"/>
          <w:szCs w:val="32"/>
        </w:rPr>
        <w:t>.doc" rel="alternate" download="766630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中的浪漫农村情侣的电动车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