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如何在班长面前骗取一堂作文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班上偷偷地对着手机录制了一段作文视频，想方设法让班长趴下，让自己有时间完成作业。那个小把戏虽然有些不诚实，但那时的压力让我不得不这么做。</w:t>
      </w:r>
      <w:r>
        <w:rPr>
          <w:sz w:val="32"/>
          <w:szCs w:val="32"/>
        </w:rPr>
        <w:t>&lt;/p&gt;&lt;p&gt;&lt;img src="/static-img/o_C0MZC_aOTuvadlhb7dT4ojNt3Cw8cNbABV9km7xd_jCi3g0hC0HfeKBneaCCEm.jpeg"&gt;&lt;/p&gt;&lt;p&gt;</w:t>
      </w:r>
      <w:r>
        <w:rPr>
          <w:sz w:val="32"/>
          <w:szCs w:val="32"/>
        </w:rPr>
        <w:t>事情是这样的，那天晚上我忘了带回家我的笔记本电脑，上课时需要准备一篇关于“春节”的作文。我知道老师喜欢我们用多媒体辅助来展示，所以我决定制作一个视频来替代写作。但是学校的规定明确禁止使用手机拍摄和播放内容，这意味着我必须找到办法隐藏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开始寻找方法。经过一番思考，我灵机一动，决定利用这个机会向班长借用一下她的座位。在课间休息时，我悄悄地跑到她身边，对她说：“嘿，你看起来有点累吧？你趴在桌子上休息一下吧，我帮你拿些水。” 她微微抬头，看了一眼四周，然后便躺下了。</w:t>
      </w:r>
      <w:r>
        <w:rPr>
          <w:sz w:val="32"/>
          <w:szCs w:val="32"/>
        </w:rPr>
        <w:t>&lt;/p&gt;&lt;p&gt;&lt;img src="/static-img/ZGu3UNwEsZTMHEn-Mh8OQIojNt3Cw8cNbABV9km7xd8HvW5ExjyN7IGzmpp_NiahVjwjfgRT2Rj9-ggG7jzK4lCR7lIg8kWXfA93X8nR9X2xtJrpFkoZ_mb8WSc4dnuyLdQoYo_R_HByQS0QY-puLw.jpg"&gt;&lt;/p&gt;&lt;p&gt;</w:t>
      </w:r>
      <w:r>
        <w:rPr>
          <w:sz w:val="32"/>
          <w:szCs w:val="32"/>
        </w:rPr>
        <w:t>这时候，只要别人注意到，她就能看到那些正在播放的视频内容。这是我最担心的事情，因为如果被抓包，那将是一场大风暴。不过幸运的是，没有人怀疑发生了什么。大家都认为这是个正常的情况——一个学生因为疲劳而睡着了，而另一个同学则负责照顾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尽量保持冷静，不让任何表情泄露我的秘密。我迅速操作手机，将已准备好的视频导入系统，并且设置成循环播放，同时调整音量，使声音足够低，以免引起其他人的注意。当老师开始布置作业并走开后，就只有我们两个人才知道真正发生了什么。</w:t>
      </w:r>
      <w:r>
        <w:rPr>
          <w:sz w:val="32"/>
          <w:szCs w:val="32"/>
        </w:rPr>
        <w:t>&lt;/p&gt;&lt;p&gt;&lt;img src="/static-img/bz0W0U5bdusmzOifqMGBjYojNt3Cw8cNbABV9km7xd8HvW5ExjyN7IGzmpp_NiahVjwjfgRT2Rj9-ggG7jzK4lCR7lIg8kWXfA93X8nR9X2xtJrpFkoZ_mb8WSc4dnuyLdQoYo_R_HByQS0QY-puLw.jpg"&gt;&lt;/p&gt;&lt;p&gt;</w:t>
      </w:r>
      <w:r>
        <w:rPr>
          <w:sz w:val="32"/>
          <w:szCs w:val="32"/>
        </w:rPr>
        <w:t>随着时间的推移，班长也逐渐熟悉这个游戏。她会偶尔打个哈欠或转过头去，但总是在听到声音停止的时候才坐直过来。我每次都能看到她的眼睛里闪烁着好奇与惊讶，但由于没有证据，她只能装出若无其事的样子继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课程结束，我们一起收拾东西离开教室。一切似乎都是那么自然和平常，如同过去一样。但对于我来说，那是一个充满紧张与释放的小插曲。那晚之后，每当我想起这件事，都会觉得既有趣又有些尴尬，因为尽管成功逃避了一堂课，但是背后的欺骗感始终挥之不去。</w:t>
      </w:r>
      <w:r>
        <w:rPr>
          <w:sz w:val="32"/>
          <w:szCs w:val="32"/>
        </w:rPr>
        <w:t>&lt;/p&gt;&lt;p&gt;&lt;img src="/static-img/VVbOdcYSEA5UB3PeQm-QfoojNt3Cw8cNbABV9km7xd8HvW5ExjyN7IGzmpp_NiahVjwjfgRT2Rj9-ggG7jzK4lCR7lIg8kWXfA93X8nR9X2xtJrpFkoZ_mb8WSc4dnuyLdQoYo_R_HByQS0QY-puLw.jpg"&gt;&lt;/p&gt;&lt;p&gt;&lt;a href = "/doc/766644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如何在班长面前骗取一堂作文课的故事</w:t>
      </w:r>
      <w:r>
        <w:rPr>
          <w:sz w:val="32"/>
          <w:szCs w:val="32"/>
        </w:rPr>
        <w:t>.doc" rel="alternate" download="766644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如何在班长面前骗取一堂作文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