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暴般的保湿揭秘雷电将军乳液狂飙网站上的视频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般的保湿：揭秘雷电将军乳液狂飙网站上的视频奇观</w:t>
      </w:r>
      <w:r>
        <w:rPr>
          <w:sz w:val="32"/>
          <w:szCs w:val="32"/>
        </w:rPr>
        <w:t>&lt;/p&gt;&lt;p&gt;&lt;img src="/static-img/YiiIt3PAqbwvXyxIfGUkCUQ-onKxTbSq5xKn3Y6bUDc-ZsBVnc_p_9JqYMJxHn7w.jpg"&gt;&lt;/p&gt;&lt;p&gt;</w:t>
      </w:r>
      <w:r>
        <w:rPr>
          <w:sz w:val="32"/>
          <w:szCs w:val="32"/>
        </w:rPr>
        <w:t>在这个充满科技与创新的大时代背景下，各类产品和服务层出不穷。其中，一款名为“雷电将军”的乳液，在网络上引起了广泛的关注。它以其独特的保湿效果和高效配方，迅速成为了一些用户心目中的神器。但是，有没有想过，这款乳液到底有多厉害？它是如何在网上产生如此大的轰动效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于一个名为“狂飙网站”的平台，它聚焦于各种美妆、护肤产品的试用体验分享。这里汇集了来自全球各地用户对各种护肤品的真实评价和使用体验。而对于那些渴望探索新品、寻找理想肌肤护理方法的人来说，这个平台简直如同一片宝库。</w:t>
      </w:r>
      <w:r>
        <w:rPr>
          <w:sz w:val="32"/>
          <w:szCs w:val="32"/>
        </w:rPr>
        <w:t>&lt;/p&gt;&lt;p&gt;&lt;img src="/static-img/XOy_IJrqioyuj8qGLDl_qEQ-onKxTbSq5xKn3Y6bUDc-ZsBVnc_p_9JqYMJxHn7w.jpg"&gt;&lt;/p&gt;&lt;p&gt;</w:t>
      </w:r>
      <w:r>
        <w:rPr>
          <w:sz w:val="32"/>
          <w:szCs w:val="32"/>
        </w:rPr>
        <w:t>那么，“雷电将军乳液狂飙网站视频”究竟包含什么呢？首先，每个视频都由实名认证的用户主导，他们会在自己的脸部应用这款乳液，并记录下来。这些视频展示了从开封包装到涂抹完毕的一系列操作步骤，让观看者能够清晰了解每一步具体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是，这些视频往往伴随着详尽的心得总结。在评论区，一些热情好客的用户会分享他们长期使用后的反馈，比如皮肤变得更加细腻、干燥感减少等。这不仅让其他潜在购买者的疑问得到解决，还增强了信任感。</w:t>
      </w:r>
      <w:r>
        <w:rPr>
          <w:sz w:val="32"/>
          <w:szCs w:val="32"/>
        </w:rPr>
        <w:t>&lt;/p&gt;&lt;p&gt;&lt;img src="/static-img/10d7FiBSwjyHKDBsymx9t0Q-onKxTbSq5xKn3Y6bUDc-ZsBVnc_p_9JqYMJxHn7w.jpg"&gt;&lt;/p&gt;&lt;p&gt;</w:t>
      </w:r>
      <w:r>
        <w:rPr>
          <w:sz w:val="32"/>
          <w:szCs w:val="32"/>
        </w:rPr>
        <w:t>再者，“雷电将军”品牌自己也积极参与其中，为粉丝提供更深入的解读。不断更新产品信息，如成分分析、研究背景故事等，使得消费者能够从多角度理解这款产品背后的科学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平台还定期举办活动，如推荐优惠、抽奖游戏等，让社区氛围更加活跃，同时鼓励更多人参与讨论，从而形成正向循环——越来越多的人通过这些真实案例找到合适的护肤方案，而品牌则因良好的口碑不断获得市场认可。</w:t>
      </w:r>
      <w:r>
        <w:rPr>
          <w:sz w:val="32"/>
          <w:szCs w:val="32"/>
        </w:rPr>
        <w:t>&lt;/p&gt;&lt;p&gt;&lt;img src="/static-img/eVBO5UVVRCLawoLJMTSzR0Q-onKxTbSq5xKn3Y6bUDc-ZsBVnc_p_9JqYMJxHn7w.jpg"&gt;&lt;/p&gt;&lt;p&gt;</w:t>
      </w:r>
      <w:r>
        <w:rPr>
          <w:sz w:val="32"/>
          <w:szCs w:val="32"/>
        </w:rPr>
        <w:t>综上所述，“雷电将军乳液狂飙网站视频”不仅是一种销售方式，更是一场互动式营销盛宴，它打破传统单向沟通模式，将消费者变成了最重要的情报来源。此外，由于该平台专注于专业内容共享，所以发布内容质量较高，对品牌形象也有着直接影响力。因此，无论是品牌还是消费者，都能从中获益匪浅。如果你正在寻找一款能真正帮助你达到理想肌肤状态的手段，那么别错过“雷电将军”，以及那个充满惊喜的小小世界——“狂飙网站”。</w:t>
      </w:r>
      <w:r>
        <w:rPr>
          <w:sz w:val="32"/>
          <w:szCs w:val="32"/>
        </w:rPr>
        <w:t>&lt;/p&gt;&lt;p&gt;&lt;a href = "/doc/766646-</w:t>
      </w:r>
      <w:r>
        <w:rPr>
          <w:sz w:val="32"/>
          <w:szCs w:val="32"/>
        </w:rPr>
        <w:t>雷电将军乳液狂飙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般的保湿揭秘雷电将军乳液狂飙网站上的视频奇观</w:t>
      </w:r>
      <w:r>
        <w:rPr>
          <w:sz w:val="32"/>
          <w:szCs w:val="32"/>
        </w:rPr>
        <w:t>.doc" rel="alternate" download="766646-</w:t>
      </w:r>
      <w:r>
        <w:rPr>
          <w:sz w:val="32"/>
          <w:szCs w:val="32"/>
        </w:rPr>
        <w:t>雷电将军乳液狂飙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暴般的保湿揭秘雷电将军乳液狂飙网站上的视频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