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奇遇中的温馨款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奇遇中的温馨款待</w:t>
      </w:r>
      <w:r>
        <w:rPr>
          <w:sz w:val="32"/>
          <w:szCs w:val="32"/>
        </w:rPr>
        <w:t>&lt;/p&gt;&lt;p&gt;&lt;img src="/static-img/SQXnbAUszktPuvHDtMT9eRJm1BzWPc2rd1CnVNEg8MkZ7k4BgzpPoc2qaEgtSh4Q.jpg"&gt;&lt;/p&gt;&lt;p&gt;</w:t>
      </w:r>
      <w:r>
        <w:rPr>
          <w:sz w:val="32"/>
          <w:szCs w:val="32"/>
        </w:rPr>
        <w:t>记得那是一个阳光明媚的周末，我在家中准备了一桌丰盛的午餐，原本以为只会有几位朋友来共进晚餐。然而，当我忙碌地在厨房里调料时，却意外地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——一只迷路的小蜗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能是被春雨带来的湿润环境吸引，或者是从邻近的花园流落到我的庭院。无论如何，这只小蜗牛显然不适应这个新环境，它缓慢而坚定地向着我伸出了它那细长的触须，就像是在请求帮助。</w:t>
      </w:r>
      <w:r>
        <w:rPr>
          <w:sz w:val="32"/>
          <w:szCs w:val="32"/>
        </w:rPr>
        <w:t>&lt;/p&gt;&lt;p&gt;&lt;img src="/static-img/szGKJikyLe75vgr5qxUJUBJm1BzWPc2rd1CnVNEg8MkZ7k4BgzpPoc2qaEgtSh4Q.png"&gt;&lt;/p&gt;&lt;p&gt;</w:t>
      </w:r>
      <w:r>
        <w:rPr>
          <w:sz w:val="32"/>
          <w:szCs w:val="32"/>
        </w:rPr>
        <w:t>我被这突如其来的情况所打动，不由自主地将它轻轻放入一个空罐子中，并加入一些水和碎叶，为它提供了一个暂时避难的地方。我知道，在这个过程中，我也学到了很多关于生命多样性的知识，以及对每一种生物都应该给予尊重与关怀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真实案例，每一次接待不同大小、形态和背景的人或动物，都让我学会了更多关于生活的智慧。在我的心目中，无论是大还是小，只要它们需要帮助，我们就应该用同样的热情和耐心去照顾它们。因为我们不知道下一次遇见，是不是又会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呢？</w:t>
      </w:r>
      <w:r>
        <w:rPr>
          <w:sz w:val="32"/>
          <w:szCs w:val="32"/>
        </w:rPr>
        <w:t>&lt;/p&gt;&lt;p&gt;&lt;img src="/static-img/u9IyE1lF_VkJkvPBo4Pm3xJm1BzWPc2rd1CnVNEg8MkZ7k4BgzpPoc2qaEgtSh4Q.jpg"&gt;&lt;/p&gt;&lt;p&gt;&lt;a href = "/doc/766698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奇遇中的温馨款待</w:t>
      </w:r>
      <w:r>
        <w:rPr>
          <w:sz w:val="32"/>
          <w:szCs w:val="32"/>
        </w:rPr>
        <w:t>.doc" rel="alternate" download="766698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奇遇中的温馨款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