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免费的揭秘无偿网络资源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互联网已经成为获取知识和服务的重要平台。随着技术的发展，越来越多的人开始寻找免费的网站资源，这不仅可以节省个人财务开支，也为那些经济困难或希望学习新技能的人提供了便利。但是，“网站你知道我的意思的免费的”这个表述背后隐藏着复杂的情感和深层次的问题。</w:t>
      </w:r>
      <w:r>
        <w:rPr>
          <w:sz w:val="32"/>
          <w:szCs w:val="32"/>
        </w:rPr>
        <w:t xml:space="preserve">&lt;/p&gt;&lt;p&gt;&lt;img src="/static-img/xzgWST4s3EriGJBgJDJyybMOnAw-IxUjlaAchLi6ZBAXpbrO_kpCSFwBQdJNn-C0.jpeg"&gt;&lt;/p&gt;&lt;p&gt;1. </w:t>
      </w:r>
      <w:r>
        <w:rPr>
          <w:sz w:val="32"/>
          <w:szCs w:val="32"/>
        </w:rPr>
        <w:t>网站与自由：探索“免费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渴望找到那些能让人心动、眼前一亮却又不必掏钱包的地方？这背后的原因可能涉及到对知识、信息以及自我实现能力的一种追求。这就引出了一个问题：什么是真正意义上的“免费”，是否真的没有代价？</w:t>
      </w:r>
      <w:r>
        <w:rPr>
          <w:sz w:val="32"/>
          <w:szCs w:val="32"/>
        </w:rPr>
        <w:t xml:space="preserve">&lt;/p&gt;&lt;p&gt;&lt;img src="/static-img/eDrR3b98uasBWMJnlQeVCLMOnAw-IxUjlaAchLi6ZBAWr3idhPUNmo3QeOIz5b4s49eFOKv15v6iciD8oHu910eSGGTzsr7TtzSMrBjvx6VN-i5--VeZSGc22SKsZAGtAkvttiIilVzNVVlAKA0NYj4mbejrHTErvssnSYjgBkg.jpeg"&gt;&lt;/p&gt;&lt;p&gt;2. </w:t>
      </w:r>
      <w:r>
        <w:rPr>
          <w:sz w:val="32"/>
          <w:szCs w:val="32"/>
        </w:rPr>
        <w:t>代价与价值：解读“无偿”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只要网页上标有“免费”，那么它就是完全免付费。但事实上，每个网站都需要维护成本，无论是服务器费用、开发人员工资还是广告收入等。所以说，“免费”的资源往往伴随着隐性的成本，比如数据收集用于市场分析或者广告推送。</w:t>
      </w:r>
      <w:r>
        <w:rPr>
          <w:sz w:val="32"/>
          <w:szCs w:val="32"/>
        </w:rPr>
        <w:t xml:space="preserve">&lt;/p&gt;&lt;p&gt;&lt;img src="/static-img/j5NuEpZ7Qogs2hxSQxXbbLMOnAw-IxUjlaAchLi6ZBAWr3idhPUNmo3QeOIz5b4s49eFOKv15v6iciD8oHu910eSGGTzsr7TtzSMrBjvx6VN-i5--VeZSGc22SKsZAGtAkvttiIilVzNVVlAKA0NYj4mbejrHTErvssnSYjgBkg.jpeg"&gt;&lt;/p&gt;&lt;p&gt;3. </w:t>
      </w:r>
      <w:r>
        <w:rPr>
          <w:sz w:val="32"/>
          <w:szCs w:val="32"/>
        </w:rPr>
        <w:t>免费资源之争：用户权益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某些内容，如音乐、电影甚至软件，都被大胆地提供给公众使用，而这些内容创作者通常并不从中获得任何报酬。这种现象引发了关于版权保护和文化价值传播的问题。此外，对于那些依靠广告收入生存的小型企业来说，“流量”成了他们唯一能够生存下去的手段。</w:t>
      </w:r>
      <w:r>
        <w:rPr>
          <w:sz w:val="32"/>
          <w:szCs w:val="32"/>
        </w:rPr>
        <w:t xml:space="preserve">&lt;/p&gt;&lt;p&gt;&lt;img src="/static-img/5ZJ6wr76U9Wydwk1uYCB9bMOnAw-IxUjlaAchLi6ZBAWr3idhPUNmo3QeOIz5b4s49eFOKv15v6iciD8oHu910eSGGTzsr7TtzSMrBjvx6VN-i5--VeZSGc22SKsZAGtAkvttiIilVzNVVlAKA0NYj4mbejrHTErvssnSYjgBkg.jpeg"&gt;&lt;/p&gt;&lt;p&gt;4. </w:t>
      </w:r>
      <w:r>
        <w:rPr>
          <w:sz w:val="32"/>
          <w:szCs w:val="32"/>
        </w:rPr>
        <w:t>互惠共赢：如何平衡需求与供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“网站你知道我的意思的免费的”时，我们不能忽视的是，一些优秀且高质量内容其实并不是完全没有成本，但它们选择以其他方式回馈社区，比如通过分享经验或者开放源代码。在这样的环境下，不仅消费者受益，提供者也能得到一种精神上的满足感和社会认可。</w:t>
      </w:r>
      <w:r>
        <w:rPr>
          <w:sz w:val="32"/>
          <w:szCs w:val="32"/>
        </w:rPr>
        <w:t xml:space="preserve">&lt;/p&gt;&lt;p&gt;&lt;img src="/static-img/loZ7idzTGy-sVwQAGukmd7MOnAw-IxUjlaAchLi6ZBAWr3idhPUNmo3QeOIz5b4s49eFOKv15v6iciD8oHu910eSGGTzsr7TtzSMrBjvx6VN-i5--VeZSGc22SKsZAGtAkvttiIilVzNVVlAKA0NYj4mbejrHTErvssnSYjgBkg.jpeg"&gt;&lt;/p&gt;&lt;p&gt;5. </w:t>
      </w:r>
      <w:r>
        <w:rPr>
          <w:sz w:val="32"/>
          <w:szCs w:val="32"/>
        </w:rPr>
        <w:t>安全意识：避免陷阱中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些看似美好的东西时，我们不能忘记安全性是一个不可忽视的话题。很多时候，这些所谓“免费”的服务可能会带来诸如病毒木马等潜在风险。如果不小心点击了一条恶意链接，你可能会损失宝贵时间乃至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探索那些让人兴奋并愿意分享但又不会花一分钱的情况时，我们需要更加全面地考虑到其中蕴含的情感层面，以及它所代表的心理状态。这是一个既充满挑战又充满机遇的地方，它要求我们学会尊重他人的劳动成果，同时也鼓励人们通过自己的努力去创造更多有价值的事情。而对于那些能够理解并践行这一理念的人们来说，他们将能够更好地利用这份赠予，与世界建立起更加健康而谐调的关系。</w:t>
      </w:r>
      <w:r>
        <w:rPr>
          <w:sz w:val="32"/>
          <w:szCs w:val="32"/>
        </w:rPr>
        <w:t>&lt;/p&gt;&lt;p&gt;&lt;a href = "/doc/766796-</w:t>
      </w:r>
      <w:r>
        <w:rPr>
          <w:sz w:val="32"/>
          <w:szCs w:val="32"/>
        </w:rPr>
        <w:t>网站你知道我的意思的免费的揭秘无偿网络资源的奇迹与挑战</w:t>
      </w:r>
      <w:r>
        <w:rPr>
          <w:sz w:val="32"/>
          <w:szCs w:val="32"/>
        </w:rPr>
        <w:t>.doc" rel="alternate" download="766796-</w:t>
      </w:r>
      <w:r>
        <w:rPr>
          <w:sz w:val="32"/>
          <w:szCs w:val="32"/>
        </w:rPr>
        <w:t>网站你知道我的意思的免费的揭秘无偿网络资源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